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 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网通传奇私服发布网</w:t>
      </w:r>
      <w:r>
        <w:rPr>
          <w:rFonts w:ascii="Courier" w:hAnsi="Courier"/>
          <w:b/>
          <w:color w:val="000000"/>
          <w:sz w:val="36"/>
        </w:rPr>
        <w:t>_3683</w:t>
      </w: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30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 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_3683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!sf999</w:t>
      </w:r>
      <w:r>
        <w:rPr>
          <w:rFonts w:ascii="Courier" w:hAnsi="Courier"/>
          <w:color w:val="000000"/>
        </w:rPr>
        <w:t xml:space="preserve">邹平网通传奇传奇新服网手机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 xml:space="preserve">先容 </w:t>
      </w:r>
      <w:r>
        <w:rPr>
          <w:rFonts w:ascii="Courier" w:hAnsi="Courier"/>
          <w:color w:val="000000"/>
        </w:rPr>
        <w:t>3683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理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呼唤物合击→打金福利版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网站传奇新服网手机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是一款玩法厚我不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实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官方传奇手游宣告网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网通传奇私服发布网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宣告网在传奇频道就可能找到最新的版本了。传其实发布奇频道是一个专注于传奇游戏的资讯平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可能找到各品种型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私服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世私服发布网是在哪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宣告网 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期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 xml:space="preserve">传奇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餍足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下载体验吧。</w:t>
      </w:r>
      <w:r>
        <w:rPr>
          <w:rFonts w:ascii="Courier" w:hAnsi="Courier"/>
          <w:color w:val="000000"/>
        </w:rPr>
        <w:t>post/997.html</w:t>
      </w:r>
      <w:r>
        <w:rPr>
          <w:rFonts w:ascii="Courier" w:hAnsi="Courier"/>
          <w:color w:val="000000"/>
        </w:rPr>
        <w:t>。 在你先河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网通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就会被这个通传游戏深深的吸收住。</w:t>
      </w:r>
      <w:r>
        <w:rPr>
          <w:rFonts w:ascii="Courier" w:hAnsi="Courier"/>
          <w:color w:val="000000"/>
        </w:rPr>
        <w:t xml:space="preserve">02 </w:t>
      </w:r>
      <w:r>
        <w:rPr>
          <w:rFonts w:ascii="Courier" w:hAnsi="Courier"/>
          <w:color w:val="000000"/>
        </w:rPr>
        <w:t>嘿咕私服手游平台嘿咕手游盒子 角色扮演 嘿咕游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新服网三端互通版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宣告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宣告网网通传奇哪个好新开服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官方传奇手游宣告网游戏看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先容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理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呼唤物合击→打发布金福利版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宣告网是一款极端好玩的传奇手机游戏。游对于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戏正本很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也我不知道网通有大宗的地域服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想知道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来试试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学习传奇你可能行使掌上搬动建树建设随时随地举办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看着传奇是一款每天万人在线的超变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级多的游戏正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线上的每传奇一个职业都值得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传奇新服网手机版 </w:t>
      </w:r>
      <w:r>
        <w:rPr>
          <w:rFonts w:ascii="Courier" w:hAnsi="Courier"/>
          <w:color w:val="000000"/>
        </w:rPr>
        <w:t>v1.95!sf999</w:t>
      </w:r>
      <w:r>
        <w:rPr>
          <w:rFonts w:ascii="Courier" w:hAnsi="Courier"/>
          <w:color w:val="000000"/>
        </w:rPr>
        <w:t>传奇新服网游戏形学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消顾虑武器往往须要换糟塌质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身就能进级武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把纯网通传奇私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极品武器可能用一辈子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组队体例极端人道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可能聘请自身的好友一块儿组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也其实网通传奇私服发布网能主动成亲队伍先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新开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新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看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想知道</w:t>
      </w:r>
      <w:r>
        <w:rPr>
          <w:rFonts w:ascii="Courier" w:hAnsi="Courier"/>
          <w:color w:val="000000"/>
        </w:rPr>
        <w:t>3683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 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_3683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,sf999</w:t>
      </w:r>
      <w:r>
        <w:rPr>
          <w:rFonts w:ascii="Courier" w:hAnsi="Courier"/>
          <w:color w:val="000000"/>
        </w:rPr>
        <w:t xml:space="preserve">传奇新服网手机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机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。传奇频道是一个专注于传奇游戏的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官方传奇手游发布网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是一款非常好玩的传奇手机游戏。游戏副本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大量的地域服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试试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是一款每天万人在线的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多的游戏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的每一个职业都值得玩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机版 </w:t>
      </w:r>
      <w:r>
        <w:rPr>
          <w:rFonts w:ascii="Courier" w:hAnsi="Courier"/>
          <w:color w:val="000000"/>
        </w:rPr>
        <w:t>v1.95,sf999</w:t>
      </w:r>
      <w:r>
        <w:rPr>
          <w:rFonts w:ascii="Courier" w:hAnsi="Courier"/>
          <w:color w:val="000000"/>
        </w:rPr>
        <w:t xml:space="preserve">传奇新服网游戏描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用担心武器经常需要换浪费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就能升级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把极品武器可以用一辈子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组队系统非常人性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邀请自己的好友一起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自动匹配队伍开始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一把极品武器可以用一辈子。玩家可以找到各种类型的传奇游戏，你可以邀请自己的好友一起组队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组队系统非常人性化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游戏描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用担心武器经常需要换浪费材料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是一款玩法丰富的游戏。没时间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满足你。自己就能升级武器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互通版，快来下载体验下。游戏副本很多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。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也有大量的地域服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，你就会被这个游戏深深的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这里，超级多的游戏副本，来试试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吧，你可以使用掌上移动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是一款每天万人在线的超变传奇手游，快来下载体验吧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是一款非常好玩的传奇手机游戏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线上的每一个职业都值得玩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也能自动匹配队伍开始，传奇频道是一个专注于传奇游戏的资讯平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398.html" TargetMode="External"/><Relationship Id="rId4" Type="http://schemas.openxmlformats.org/officeDocument/2006/relationships/hyperlink" Target="http://www.sjkexin.com.cn/post/1209.html" TargetMode="External"/><Relationship Id="rId5" Type="http://schemas.openxmlformats.org/officeDocument/2006/relationships/hyperlink" Target="http://www.sjkexin.com.cn/post/69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新开传世私服发布网是在哪看 网通传奇</cp:keywords>
  <dc:language>en-US</dc:language>
  <cp:lastModifiedBy/>
  <cp:revision>0</cp:revision>
  <dc:subject>传奇sf发布 传奇sf999网站_网通传奇私服发布网_3683网通传奇30</dc:subject>
  <dc:title>传奇sf发布 传奇sf999网站_网通传奇私服发布网_3683网通传奇30</dc:title>
</cp:coreProperties>
</file>