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</w:t>
      </w:r>
      <w:r>
        <w:rPr>
          <w:rFonts w:ascii="Courier" w:hAnsi="Courier"/>
          <w:b/>
          <w:color w:val="000000"/>
          <w:sz w:val="36"/>
        </w:rPr>
        <w:t>【装备回收】 所有装备全部回收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jkexin.com.cn http://www.sjkexin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【装备回收】 所有装备全部回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六和神算高手网论坛下载六和神算高手网学习论坛安卓</w:t>
      </w:r>
      <w:r>
        <w:rPr>
          <w:rFonts w:ascii="Courier" w:hAnsi="Courier"/>
          <w:color w:val="000000"/>
        </w:rPr>
        <w:t>/pc/</w:t>
      </w:r>
      <w:r>
        <w:rPr>
          <w:rFonts w:ascii="Courier" w:hAnsi="Courier"/>
          <w:color w:val="000000"/>
        </w:rPr>
        <w:t>苹果版本下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单职业丢失传奇正版游戏特征 【天降神宠】 登录即送麻木宠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听说所有收费进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单挑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不是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【女神红包】 每日招唤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款待女神</w:t>
      </w:r>
      <w:r>
        <w:rPr>
          <w:rFonts w:ascii="Courier" w:hAnsi="Courier"/>
          <w:color w:val="000000"/>
        </w:rPr>
        <w:t>BOSS.</w:t>
      </w:r>
      <w:r>
        <w:rPr>
          <w:rFonts w:ascii="Courier" w:hAnsi="Courier"/>
          <w:color w:val="000000"/>
        </w:rPr>
        <w:t>海量红包收费送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【装置回收】 事实上新开迷失传奇所有装置全体回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钻石元宝拿不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迷失传奇吧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清风复古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迷失传奇吧 迷失是一款装备全靠打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丢迷失传奇私服发布网站失传奇手游正版</w:t>
      </w:r>
      <w:r>
        <w:rPr>
          <w:rFonts w:ascii="Courier" w:hAnsi="Courier"/>
          <w:color w:val="000000"/>
        </w:rPr>
        <w:t>.“</w:t>
      </w:r>
      <w:r>
        <w:rPr>
          <w:rFonts w:ascii="Courier" w:hAnsi="Courier"/>
          <w:color w:val="000000"/>
        </w:rPr>
        <w:t>这是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也不只仅是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天地玄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罚过酬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看不尽万神光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不知道回收看不透终是自身。”马上所有装备全部回收上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寻求本服来体验吧。 【装备回收】 所有装备全部回收迷失传奇天之道坐标。金币迷失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全新的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的游戏视角和第一视角相融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能支付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大其实所有装备全部回收神称号特权和超多福利礼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上线即腾飞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圆梦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诞生的新生代传奇手游《单职业打金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月返利版之古云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送满级</w:t>
      </w:r>
      <w:r>
        <w:rPr>
          <w:rFonts w:ascii="Courier" w:hAnsi="Courier"/>
          <w:color w:val="000000"/>
        </w:rPr>
        <w:t>VIP.</w:t>
      </w:r>
      <w:r>
        <w:rPr>
          <w:rFonts w:ascii="Courier" w:hAnsi="Courier"/>
          <w:color w:val="000000"/>
        </w:rPr>
        <w:t>满看着回收满福利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【装备回收】天降红包雨快来支付</w:t>
      </w:r>
      <w:r>
        <w:rPr>
          <w:rFonts w:ascii="Courier" w:hAnsi="Courier"/>
          <w:color w:val="000000"/>
        </w:rPr>
        <w:t>!&amp;lt;&amp;lt;&amp;lt; trany kind ofsfer(</w:t>
      </w:r>
      <w:r>
        <w:rPr>
          <w:rFonts w:ascii="Courier" w:hAnsi="Courier"/>
          <w:color w:val="000000"/>
        </w:rPr>
        <w:t>你知道全部长按链接复制地址到欣赏器掀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丢失单职业传奇网站在哪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丢失单职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sjkexin.com.cn/post/78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听听装备中国讯息出版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斩断架设“传奇”“私服”魔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丢失传奇手游正版是一款典范的热血传奇类手迷失传奇贴吧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带你进入充足挑拨和冒险的世界。扮演铁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探索公开城、击败怪物、获取装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对比一下【装备回收】与好友组队团战。精巧画面、流利操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极致体验。紧张进入这个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手机版迷失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本沉默迷失迷失传奇发布网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充值回馈漏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【装备回收】 所有装备全部回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六和神算高手网论坛下载六和神算高手网论坛安卓</w:t>
      </w:r>
      <w:r>
        <w:rPr>
          <w:rFonts w:ascii="Courier" w:hAnsi="Courier"/>
          <w:color w:val="000000"/>
        </w:rPr>
        <w:t>/pc/</w:t>
      </w:r>
      <w:r>
        <w:rPr>
          <w:rFonts w:ascii="Courier" w:hAnsi="Courier"/>
          <w:color w:val="000000"/>
        </w:rPr>
        <w:t>苹果版本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迷失传奇正版游戏特色 【天降神宠】 登录即送麻痹宠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挑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不是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【女神红包】 每日召唤女神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海量红包免费送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【装备回收】 所有装备全部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钻石元宝拿不停迷失传奇手游正版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这是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不仅仅是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地玄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罚过酬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不尽万神降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不透终是自己。”赶紧上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索本服来体验吧。还能领取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大神称号特权和超多福利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即起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圆梦在蓝月返利版之古云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满级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满满福利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天降红包雨快来领取</w:t>
      </w:r>
      <w:r>
        <w:rPr>
          <w:rFonts w:ascii="Courier" w:hAnsi="Courier"/>
          <w:color w:val="000000"/>
        </w:rPr>
        <w:t>!&amp;lt;&amp;lt;&amp;lt; 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迷失单职业传奇网站在哪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迷失单职业传奇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中国新闻出版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斩断架设“传奇”“私服”魔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手游正版是一款经典的热血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进入充满挑战和冒险的世界。扮演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探索地下城、击败怪物、获取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好友组队团战。精美画面、流畅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致体验。轻松进入这个刺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>搜索本服来体验吧；海量红包免费送？探索地下城、击败怪物、获取装备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“这是传奇， 【女神红包】 每日召唤女神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圆梦在蓝月返利版之古云传奇。看不透终是自己。看不尽万神降临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罚过酬功。也不仅仅是传奇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迷失单职业传奇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中国新闻出版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斩断架设“传奇”“私服”魔爪…，还能领取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大神称号特权和超多福利礼包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上线即起飞。与好友组队团战，单挑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不是梦。满满福利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六和神算高手网论坛下载六和神算高手网论坛安卓</w:t>
      </w:r>
      <w:r>
        <w:rPr>
          <w:rFonts w:ascii="Courier" w:hAnsi="Courier"/>
          <w:color w:val="000000"/>
        </w:rPr>
        <w:t>/pc/</w:t>
      </w:r>
      <w:r>
        <w:rPr>
          <w:rFonts w:ascii="Courier" w:hAnsi="Courier"/>
          <w:color w:val="000000"/>
        </w:rPr>
        <w:t>苹果版本下载…扮演英雄。 【装备回收】 所有装备全部回收？迷失传奇手游正版是一款经典的热血传奇类手游。精美画面、流畅操作：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迷失单职业传奇网站在哪找！钻石元宝拿不停迷失传奇手游正版，带你进入充满挑战和冒险的世界，免费升级，”赶紧上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…单职业迷失传奇正版游戏特色 【天降神宠】 登录即送麻痹宠物。天降红包雨快来领取。极致体验。天地玄黄。轻松进入这个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送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kexin.com.cn/" TargetMode="External"/><Relationship Id="rId3" Type="http://schemas.openxmlformats.org/officeDocument/2006/relationships/hyperlink" Target="http://www.sjkexin.com.cn/post/445.html" TargetMode="External"/><Relationship Id="rId4" Type="http://schemas.openxmlformats.org/officeDocument/2006/relationships/hyperlink" Target="http://www.sjkexin.com.cn/post/99.html" TargetMode="External"/><Relationship Id="rId5" Type="http://schemas.openxmlformats.org/officeDocument/2006/relationships/hyperlink" Target="http://www.sjkexin.com.cn/post/945.html" TargetMode="External"/><Relationship Id="rId6" Type="http://schemas.openxmlformats.org/officeDocument/2006/relationships/hyperlink" Target="http://www.sjkexin.com.cn/post/786.html" TargetMode="External"/><Relationship Id="rId7" Type="http://schemas.openxmlformats.org/officeDocument/2006/relationships/hyperlink" Target="http://www.sjkexin.com.cn/post/67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jkexin.com.cn</dc:creator>
  <dc:description/>
  <cp:keywords>迷失传奇吧 清风复古!迷失传奇吧 迷失是一款装备全靠打的 全新的3D的游戏视角和第一视角相融合</cp:keywords>
  <dc:language>en-US</dc:language>
  <cp:lastModifiedBy/>
  <cp:revision>0</cp:revision>
  <dc:subject> 【装备回收】 所有装备全部回收</dc:subject>
  <dc:title> 【装备回收】 所有装备全部回收</dc:title>
</cp:coreProperties>
</file>