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纯网通传奇私服</w:t>
      </w:r>
      <w:r>
        <w:rPr>
          <w:rFonts w:ascii="Courier" w:hAnsi="Courier"/>
          <w:b/>
          <w:color w:val="000000"/>
          <w:sz w:val="36"/>
        </w:rPr>
        <w:t>3000</w:t>
      </w:r>
      <w:r>
        <w:rPr>
          <w:rFonts w:ascii="Courier" w:hAnsi="Courier"/>
          <w:b/>
          <w:color w:val="000000"/>
          <w:sz w:val="36"/>
        </w:rPr>
        <w:t>纯网通传奇私服</w:t>
      </w:r>
      <w:r>
        <w:rPr>
          <w:rFonts w:ascii="Courier" w:hAnsi="Courier"/>
          <w:b/>
          <w:color w:val="000000"/>
          <w:sz w:val="36"/>
        </w:rPr>
        <w:t>3000,</w:t>
      </w:r>
      <w:r>
        <w:rPr>
          <w:rFonts w:ascii="Courier" w:hAnsi="Courier"/>
          <w:b/>
          <w:color w:val="000000"/>
          <w:sz w:val="36"/>
        </w:rPr>
        <w:t>最新网通传奇大全网通传奇私服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最新网通传奇大全网通传奇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大全网通传奇私服宣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宣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爱的设备都可以从野怪之中爆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jkexin.com.cn/post/7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 找传世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、独具特质的资源买卖市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把且则不消的武器拿到市场下面销售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迅速一键强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级解锁更多武器和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攻沙再度回首</w:t>
      </w:r>
      <w:r>
        <w:rPr>
          <w:rFonts w:ascii="Courier" w:hAnsi="Courier"/>
          <w:color w:val="000000"/>
        </w:rPr>
        <w:t>. 3</w:t>
      </w:r>
      <w:r>
        <w:rPr>
          <w:rFonts w:ascii="Courier" w:hAnsi="Courier"/>
          <w:color w:val="000000"/>
        </w:rPr>
        <w:t>、海量的关卡职责期待玩家去逐一寻事和完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特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!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 000,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宣布网 传奇世界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趣味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爱的玩家不要错过。 这么好玩新开网通传奇</w:t>
      </w:r>
      <w:r>
        <w:rPr>
          <w:rFonts w:ascii="Courier" w:hAnsi="Courier"/>
          <w:color w:val="000000"/>
        </w:rPr>
        <w:t>3000ok v1.76-</w:t>
      </w:r>
      <w:r>
        <w:rPr>
          <w:rFonts w:ascii="Courier" w:hAnsi="Courier"/>
          <w:color w:val="000000"/>
        </w:rPr>
        <w:t>没相关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格传奇手游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jkexin.com.cn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 本日最新传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然想要玩好西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便利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须要填塞操纵你的计谋。 西南网通传奇</w:t>
      </w:r>
      <w:r>
        <w:rPr>
          <w:rFonts w:ascii="Courier" w:hAnsi="Courier"/>
          <w:color w:val="000000"/>
        </w:rPr>
        <w:t>3000ok-</w:t>
      </w:r>
      <w:r>
        <w:rPr>
          <w:rFonts w:ascii="Courier" w:hAnsi="Courier"/>
          <w:color w:val="000000"/>
        </w:rPr>
        <w:t>这是一款玩法自在度额外高的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这里万万不会玩腻怠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有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。传奇频道为众人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可以结交情投意合的朋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组建公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同寻事强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。即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新开网通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　网通传奇纯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宣布网随着网络游戏的不休更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站收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消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玩家多年在新开传世私服的游戏阅历履历分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猛烈推选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站有你更完好。 狂龙紫电紧张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最新网通传奇大全网通传奇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大全网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传世 找传世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独具特色的资源交易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暂时不用的武器拿到市场上面出售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快速一键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解锁更多武器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攻沙再度回首</w:t>
      </w:r>
      <w:r>
        <w:rPr>
          <w:rFonts w:ascii="Courier" w:hAnsi="Courier"/>
          <w:color w:val="000000"/>
        </w:rPr>
        <w:t>. 3</w:t>
      </w:r>
      <w:r>
        <w:rPr>
          <w:rFonts w:ascii="Courier" w:hAnsi="Courier"/>
          <w:color w:val="000000"/>
        </w:rPr>
        <w:t>、海量的关卡任务等待玩家去一一挑战和完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特的一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。传奇频道为大家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结交志同道合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对战。赶快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一起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？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…装新开传世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赶快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手游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今日最新传奇开服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快速一键强化，你可以结交志同道合的朋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玩家在这里绝对不会玩腻疲劳，传奇攻沙再度回首。传奇世界发布网随着网络游戏的不断更新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在这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在传奇频道就可以找到了。传奇频道为大家带来最新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，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最新网通传奇大全网通传奇私服发布网站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不妨下载体验一下，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升级解锁更多武器和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，喜欢的玩家不要错过。独特的一传奇世界发布网 传奇世界新开服。提供玩家多年在新开传世私服的游戏经验分享。可以把暂时不用的武器拿到市场上面出售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海量的关卡任务等待玩家去一一挑战和完成。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。组建公会， 狂龙紫电轻松有：你需要充分运用你的策略，喜欢的装备都可以从野怪之中爆出。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：这是一款玩法自由度非常高的热血传奇手游…更有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资源交易市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767.html" TargetMode="External"/><Relationship Id="rId4" Type="http://schemas.openxmlformats.org/officeDocument/2006/relationships/hyperlink" Target="http://www.sjkexin.com.cn/post/806.html" TargetMode="External"/><Relationship Id="rId5" Type="http://schemas.openxmlformats.org/officeDocument/2006/relationships/hyperlink" Target="http://www.sjkexin.com.cn/post/120.html" TargetMode="External"/><Relationship Id="rId6" Type="http://schemas.openxmlformats.org/officeDocument/2006/relationships/hyperlink" Target="http://www.sjkexin.com.cn/post/1172.html" TargetMode="External"/><Relationship Id="rId7" Type="http://schemas.openxmlformats.org/officeDocument/2006/relationships/hyperlink" Target="http://www.sjkexin.com.cn/post/10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http://www.sjkexin.com.cn/post/767.html 网通传奇3!网通传奇3000 000 3000ok网通传奇v1</cp:keywords>
  <dc:language>en-US</dc:language>
  <cp:lastModifiedBy/>
  <cp:revision>0</cp:revision>
  <dc:subject>纯网通传奇私服3000纯网通传奇私服3000,最新网通传奇大全网通传奇私服发</dc:subject>
  <dc:title>纯网通传奇私服3000纯网通传奇私服3000,最新网通传奇大全网通传奇私服发</dc:title>
</cp:coreProperties>
</file>