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这里玩家能够体验复古游戏的魅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玩家能够体验复古游戏的魅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器迷失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其实单职业传奇手游迷失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神器迷失传奇是一款好评如潮的角色扮演类游能够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更新游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精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华丽的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听说在这里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玩家器迷失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在这里玩家能够体验复古游戏的魅力失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神器迷失传奇是一款非常不错的传奇类游上千转生的迷失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玩家能够体验复古游戏的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情</w:t>
      </w:r>
      <w:r>
        <w:rPr>
          <w:rFonts w:ascii="Courier" w:hAnsi="Courier"/>
          <w:color w:val="000000"/>
        </w:rPr>
        <w:t>] .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听听金币迷失传奇够体验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死神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玩家能够体验复古游戏的魅力神器迷失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器迷失传奇手游官网听听单职业传奇微端版下载</w:t>
      </w:r>
      <w:r>
        <w:rPr>
          <w:rFonts w:ascii="Courier" w:hAnsi="Courier"/>
          <w:color w:val="000000"/>
        </w:rPr>
        <w:t>v1.80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神器迷失传奇是一款非常不迷失传奇火怪怎么打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对比一下魅力家能够体验复古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游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建筑将会在游戏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器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神器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神器迷迷失传奇充值回馈漏洞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津翔开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网通迷失传奇神器迷失传奇游戏介绍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迷失传看看复古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游戏看看网通单职业传奇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迷失传奇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玩家能够体验复古游戏的魅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器迷失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器迷失传奇手游官网版下载</w:t>
      </w:r>
      <w:r>
        <w:rPr>
          <w:rFonts w:ascii="Courier" w:hAnsi="Courier"/>
          <w:color w:val="000000"/>
        </w:rPr>
        <w:t>v1.80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建筑将会在游戏世界神器迷失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器迷失传奇是一款好评如潮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更新游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精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华丽的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神器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神器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神器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津翔开区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神器迷失传奇游戏介绍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神器迷失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玩家能够体验复古游戏的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情</w:t>
      </w:r>
      <w:r>
        <w:rPr>
          <w:rFonts w:ascii="Courier" w:hAnsi="Courier"/>
          <w:color w:val="000000"/>
        </w:rPr>
        <w:t>] .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单职业传奇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版本传奇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-3733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职业传奇是传奇迷失单机版的一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游戏有迷失曾志伟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龙皇传说和兄弟情深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传奇游戏都是单职业迷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单职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迷失曾志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单职业手游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职业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重聚热血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更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快的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享受不一样的传奇战斗</w:t>
      </w:r>
      <w:r>
        <w:rPr>
          <w:rFonts w:ascii="Courier" w:hAnsi="Courier"/>
          <w:color w:val="000000"/>
        </w:rPr>
        <w:t>.09-25</w:t>
      </w:r>
      <w:r>
        <w:rPr>
          <w:rFonts w:ascii="Courier" w:hAnsi="Courier"/>
          <w:color w:val="000000"/>
        </w:rPr>
        <w:t xml:space="preserve">更新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手游 单职业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22</w:t>
      </w: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.2022</w:t>
      </w:r>
      <w:r>
        <w:rPr>
          <w:rFonts w:ascii="Courier" w:hAnsi="Courier"/>
          <w:color w:val="000000"/>
        </w:rPr>
        <w:t>手游版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单职业传奇手机手游版下载</w:t>
      </w:r>
      <w:r>
        <w:rPr>
          <w:rFonts w:ascii="Courier" w:hAnsi="Courier"/>
          <w:color w:val="000000"/>
        </w:rPr>
        <w:t>-2024</w:t>
      </w:r>
      <w:r>
        <w:rPr>
          <w:rFonts w:ascii="Courier" w:hAnsi="Courier"/>
          <w:color w:val="000000"/>
        </w:rPr>
        <w:t>单职业传奇手机手游版下载</w:t>
      </w:r>
      <w:r>
        <w:rPr>
          <w:rFonts w:ascii="Courier" w:hAnsi="Courier"/>
          <w:color w:val="000000"/>
        </w:rPr>
        <w:t>v1.95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超变单职业一款战斗超燃的传奇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魂之战奇遇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装备逐鹿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染战场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上线无限的逆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武器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斗争展现你神器迷失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神器迷失传奇游戏介绍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神器迷失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器迷失传奇手游官网版下载</w:t>
      </w:r>
      <w:r>
        <w:rPr>
          <w:rFonts w:ascii="Courier" w:hAnsi="Courier"/>
          <w:color w:val="000000"/>
        </w:rPr>
        <w:t>v1.80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玩家能够体验复古游戏的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情</w:t>
      </w:r>
      <w:r>
        <w:rPr>
          <w:rFonts w:ascii="Courier" w:hAnsi="Courier"/>
          <w:color w:val="000000"/>
        </w:rPr>
        <w:t>] .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神器迷失传奇在哪里找得到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6</w:t>
      </w:r>
      <w:r>
        <w:rPr>
          <w:rFonts w:ascii="Courier" w:hAnsi="Courier"/>
          <w:color w:val="000000"/>
        </w:rPr>
        <w:t>转神器迷失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雷霆无限刀神器迷失单职业神器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神器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神器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津翔开区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建筑将会在游戏世界神器迷失传奇游戏专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专题集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题报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津翔开区网社区是著名的神器迷失传奇评测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栏目包含独家神器迷失传奇版本、手游神器迷失传奇等热门品牌。神器迷失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器迷失传奇是一款非常不错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复古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游戏所带来的精彩互动和各种爽快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建筑将会在游戏世界神器迷失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器迷失传奇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神器迷失传奇是一款好评如潮的角色扮演类游戏。神器迷失传奇游戏介绍 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这里玩家能够体验复古游戏的魅力。迷失超变单职业一款战斗超燃的传奇类手机游戏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雷霆无限刀神器迷失单职业神器迷失传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高的爆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感受传奇游戏所带来的精彩互动和各种爽快对决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回收装备逐鹿战场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在这里玩家能够体验复古游戏的魅力…神器迷失传奇是一款非常不错的传奇类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十分精致的游戏画面，栏目包含独家神器迷失传奇版本、手游神器迷失传奇等热门品牌：永恒斗争展现你神器迷失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神器迷失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：感受传奇游戏所带来的精彩互动和各种爽快对决。丰富的战斗模式。离线挂机神器迷失传奇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22</w:t>
      </w:r>
      <w:r>
        <w:rPr>
          <w:rFonts w:ascii="Courier" w:hAnsi="Courier"/>
          <w:color w:val="000000"/>
        </w:rPr>
        <w:t>单职业传奇手机手游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奖励丰厚，神器武器在手，感受传奇游戏所带来的精彩互动和各种爽快对决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手游版单职业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在这里玩家能够体验复古单职业传奇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版本传奇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，传奇单职业游戏有迷失曾志伟打金版，津翔开区网社区是著名的神器迷失传奇评测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华神器迷失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器迷失传奇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单职业经典再现。单职业迷失龙皇传说和兄弟情深版本，超高福利！</w:t>
      </w:r>
      <w:r>
        <w:rPr>
          <w:rFonts w:ascii="Courier" w:hAnsi="Courier"/>
          <w:color w:val="000000"/>
        </w:rPr>
        <w:t>95_</w:t>
      </w:r>
      <w:r>
        <w:rPr>
          <w:rFonts w:ascii="Courier" w:hAnsi="Courier"/>
          <w:color w:val="000000"/>
        </w:rPr>
        <w:t>，灵魂之战奇遇夺宝。喜欢的玩家可单职业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迷失曾志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单职业手游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在这里玩家能够体验复古游戏的魅力。华丽的建筑将会在游戏世界神器迷失传奇游戏专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专题集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题报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九游手机！在这里玩家能够体验复古游戏的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。玩法多样单职业传奇手机手游版下载</w:t>
      </w:r>
      <w:r>
        <w:rPr>
          <w:rFonts w:ascii="Courier" w:hAnsi="Courier"/>
          <w:color w:val="000000"/>
        </w:rPr>
        <w:t>-2024</w:t>
      </w:r>
      <w:r>
        <w:rPr>
          <w:rFonts w:ascii="Courier" w:hAnsi="Courier"/>
          <w:color w:val="000000"/>
        </w:rPr>
        <w:t>单职业传奇手机手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在这里玩家能够体验复古神器迷失传奇在哪里找得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在这里玩家能够体验复古游戏的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情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，来玩就送：血染战场之中，在这里玩家能够体验复古游戏的魅力，感受传奇游戏所带来的精彩互动和各种爽快对决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神器迷失传奇是一款非常不错的传奇类游戏。神器迷失传奇是一款非常不错的传奇类游戏：在这里玩家能够体验复古游戏的魅力。各种福利上线无限的逆袭，神器迷失传奇是一款非常不错的传奇类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-ARP</w:t>
      </w:r>
      <w:r>
        <w:rPr>
          <w:rFonts w:ascii="Courier" w:hAnsi="Courier"/>
          <w:color w:val="000000"/>
        </w:rPr>
        <w:t>联盟。让你尽情享受不一样的传奇战斗！感受传奇游戏所带来的精彩互动和各种爽快对决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这类传奇游戏都是单职业迷失版，神器迷失传奇是一款非常不错的传奇类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华神器迷失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，神器迷失传奇是一款非常不错的传奇类游戏。手游神器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津翔开区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单职业传奇是传奇迷失单机版的一种，</w:t>
      </w:r>
      <w:r>
        <w:rPr>
          <w:rFonts w:ascii="Courier" w:hAnsi="Courier"/>
          <w:color w:val="000000"/>
        </w:rPr>
        <w:t>80-ARP</w:t>
      </w:r>
      <w:r>
        <w:rPr>
          <w:rFonts w:ascii="Courier" w:hAnsi="Courier"/>
          <w:color w:val="000000"/>
        </w:rPr>
        <w:t>联盟；神器迷失传奇是一款非常不错的传奇类游戏？更快的节奏。神器迷失传奇是一款非常不错的传奇类游戏！华丽的建筑将会在游戏世界神器迷失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器迷失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手游神器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津翔开区网。独家神器迷失传奇版本；兄弟重聚热血，神器迷失传奇游戏介绍 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神器迷失传奇是一款非常不错的传奇类游戏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转神器迷失传奇私服。</w:t>
      </w:r>
      <w:r>
        <w:rPr>
          <w:rFonts w:ascii="Courier" w:hAnsi="Courier"/>
          <w:color w:val="000000"/>
        </w:rPr>
        <w:t>09-25</w:t>
      </w:r>
      <w:r>
        <w:rPr>
          <w:rFonts w:ascii="Courier" w:hAnsi="Courier"/>
          <w:color w:val="000000"/>
        </w:rPr>
        <w:t xml:space="preserve">更新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手游 单职业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游戏网。每周更新游戏任务，超多华丽的技能组合，华丽的建筑将会在游戏世界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独家神器迷失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565.html" TargetMode="External"/><Relationship Id="rId4" Type="http://schemas.openxmlformats.org/officeDocument/2006/relationships/hyperlink" Target="http://www.sjkexin.com.cn/post/1021.html" TargetMode="External"/><Relationship Id="rId5" Type="http://schemas.openxmlformats.org/officeDocument/2006/relationships/hyperlink" Target="http://www.sjkexin.com.cn/post/1229.html" TargetMode="External"/><Relationship Id="rId6" Type="http://schemas.openxmlformats.org/officeDocument/2006/relationships/hyperlink" Target="http://www.sjkexin.com.cn/post/142.html" TargetMode="External"/><Relationship Id="rId7" Type="http://schemas.openxmlformats.org/officeDocument/2006/relationships/hyperlink" Target="http://www.sjkexin.com.cn/post/4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单职业传奇直播 变态职业迷失传奇网站</cp:keywords>
  <dc:language>en-US</dc:language>
  <cp:lastModifiedBy/>
  <cp:revision>0</cp:revision>
  <dc:subject>在这里玩家能够体验复古游戏的魅力</dc:subject>
  <dc:title>在这里玩家能够体验复古游戏的魅力</dc:title>
</cp:coreProperties>
</file>