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吧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新开网通雷霆合击游戏有很多释放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 xml:space="preserve">网通传奇吧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网通雷霆合击游戏有很多释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网通传奇吧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雷霆合击</w:t>
      </w:r>
      <w:r>
        <w:rPr>
          <w:rFonts w:ascii="Courier" w:hAnsi="Courier"/>
          <w:color w:val="000000"/>
        </w:rPr>
        <w:t>. . .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76. . .</w:t>
      </w:r>
      <w:r>
        <w:rPr>
          <w:rFonts w:ascii="Courier" w:hAnsi="Courier"/>
          <w:color w:val="000000"/>
        </w:rPr>
        <w:t>一款由正路平台最新推出的复古版本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有着分外复古的画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及典范的传奇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老玩家分外喜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新的竞技形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给玩家带来不一样的游戏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毒液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全网通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全新的高爆率传奇手游。游戏秉承了典范玩法和设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领导众人重温热血的旧梦光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全新的正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将让你紧张获取得史诗级设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紧张秒杀</w:t>
      </w:r>
      <w:r>
        <w:rPr>
          <w:rFonts w:ascii="Courier" w:hAnsi="Courier"/>
          <w:color w:val="000000"/>
        </w:rPr>
        <w:t>mthe wa greatyter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. . .</w:t>
      </w:r>
      <w:r>
        <w:rPr>
          <w:rFonts w:ascii="Courier" w:hAnsi="Courier"/>
          <w:color w:val="000000"/>
        </w:rPr>
        <w:t>新开网通合击轻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进入新开网通合击轻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好玩的游戏形式会让你手不释卷。 新开网通合击轻变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具有安宁技术团队延续对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. . .→</w:t>
      </w:r>
      <w:r>
        <w:rPr>
          <w:rFonts w:ascii="Courier" w:hAnsi="Courier"/>
          <w:color w:val="000000"/>
        </w:rPr>
        <w:t>白蛇传奇进口 对此类游戏感风趣的玩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挑拨新开网通雷霆合击吧 新开网通雷霆合击如同有一股魔力一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你起源玩就停不上去。 新开网通雷霆合击游戏有很多开释双手的机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关系自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山东网通传奇私服</w:t>
        </w:r>
        <w:r>
          <w:rPr>
            <w:rFonts w:ascii="Courier" w:hAnsi="Courier"/>
            <w:b/>
            <w:color w:val="0000FF"/>
          </w:rPr>
          <w:t>30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. . .</w:t>
      </w:r>
      <w:r>
        <w:rPr>
          <w:rFonts w:ascii="Courier" w:hAnsi="Courier"/>
          <w:color w:val="000000"/>
        </w:rPr>
        <w:t>这是一款完全没有任何门槛限制的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网通复古传奇打金版 </w:t>
      </w:r>
      <w:r>
        <w:rPr>
          <w:rFonts w:ascii="Courier" w:hAnsi="Courier"/>
          <w:color w:val="000000"/>
        </w:rPr>
        <w:t>v2.15. . .</w:t>
      </w:r>
      <w:r>
        <w:rPr>
          <w:rFonts w:ascii="Courier" w:hAnsi="Courier"/>
          <w:color w:val="000000"/>
        </w:rPr>
        <w:t xml:space="preserve">网通复古传奇打金版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万万是一款典范佳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下载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网通雷霆合击游戏有很多释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网通传奇吧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雷霆合击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一款由正规平台最新推出的复古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复古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老玩家非常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竞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不一样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毒液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全网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全新的高爆率传奇手游。游戏秉承了经典玩法和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大家重温热血的旧梦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全新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将让你轻松获得到史诗级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轻松秒杀</w:t>
      </w:r>
      <w:r>
        <w:rPr>
          <w:rFonts w:ascii="Courier" w:hAnsi="Courier"/>
          <w:color w:val="000000"/>
        </w:rPr>
        <w:t>boss!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新开网通合击轻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进入新开网通合击轻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新开网通合击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稳定技术团队不断对游戏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,→</w:t>
      </w:r>
      <w:r>
        <w:rPr>
          <w:rFonts w:ascii="Courier" w:hAnsi="Courier"/>
          <w:color w:val="000000"/>
        </w:rPr>
        <w:t>白蛇传奇入口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雷霆合击吧 新开网通雷霆合击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新开网通雷霆合击游戏有很多释放双手的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东北网通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这是一款完全没有任何门槛限制的传奇游网通复古传奇打金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 xml:space="preserve">网通复古传奇打金版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网通合击版</w:t>
      </w:r>
      <w:r>
        <w:rPr>
          <w:rFonts w:ascii="Courier" w:hAnsi="Courier"/>
          <w:color w:val="000000"/>
        </w:rPr>
        <w:t>sf v1.16,1.76</w:t>
      </w:r>
      <w:r>
        <w:rPr>
          <w:rFonts w:ascii="Courier" w:hAnsi="Courier"/>
          <w:color w:val="000000"/>
        </w:rPr>
        <w:t>网通合击版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版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版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热门合击传奇游戏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网通合击版</w:t>
      </w:r>
      <w:r>
        <w:rPr>
          <w:rFonts w:ascii="Courier" w:hAnsi="Courier"/>
          <w:color w:val="000000"/>
        </w:rPr>
        <w:t>sf v1.16,</w:t>
      </w:r>
      <w:r>
        <w:rPr>
          <w:rFonts w:ascii="Courier" w:hAnsi="Courier"/>
          <w:color w:val="000000"/>
        </w:rPr>
        <w:t>快来下载吧。 网通合击版</w:t>
      </w:r>
      <w:r>
        <w:rPr>
          <w:rFonts w:ascii="Courier" w:hAnsi="Courier"/>
          <w:color w:val="000000"/>
        </w:rPr>
        <w:t>sf v1.1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网通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着独特极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当然想要玩好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是一款复古版本的传奇游戏。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是为玩家带来的带元神的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召唤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自己的技能属性。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传奇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超级热血刺激的私服传奇手游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元打金无需充值也能够享受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私服对战机制都是能够进行兑换回收提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装备都是靠打怪爆出来的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网通金币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网通金币合击是一款三端互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金币合击中玩家可以用一个账号同时在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设备上进行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之间的数据还是互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合击的玩法职业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；不妨下载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畅玩一下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金币合击是一款三端互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…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…</w:t>
      </w:r>
      <w:r>
        <w:rPr>
          <w:rFonts w:ascii="Courier" w:hAnsi="Courier"/>
          <w:color w:val="000000"/>
        </w:rPr>
        <w:t>游戏秉承了经典玩法和设置，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网通复古传奇打金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金币合击！可以自由东北网通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金币合击中玩家可以用一个账号同时在电脑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！一款全新的高爆率传奇手游，一款由正规平台最新推出的复古版本传奇手游。以及经典的传奇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拥有丰富的玩法模式任你选择。新开网通雷霆合击…快来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是一款复古版本的传奇游戏：游戏中有着非常复古的画风，新开网通合击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进入新开网通合击轻变传奇 </w:t>
      </w:r>
      <w:r>
        <w:rPr>
          <w:rFonts w:ascii="Courier" w:hAnsi="Courier"/>
          <w:color w:val="000000"/>
        </w:rPr>
        <w:t>v1…80</w:t>
      </w:r>
      <w:r>
        <w:rPr>
          <w:rFonts w:ascii="Courier" w:hAnsi="Courier"/>
          <w:color w:val="000000"/>
        </w:rPr>
        <w:t xml:space="preserve">网通合击版，海量的装备都是靠打怪爆出来的，传奇老玩家非常喜爱： 新开网通合击轻变传奇，请自觉控制好你的时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的游戏过程更加的精彩… 新开网通雷霆合击游戏有很多释放双手的机制。苹果设备上进行登录。 网通合击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快来下载吧，毒液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全网通版本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合击传奇手游。而且合击的玩法职业，好玩的游戏内容会让你爱不释手…属于感官系的玩家可以一试 网通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着独特极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只要你开始玩。快来挑战新开网通雷霆合击吧 新开网通雷霆合击仿佛有一股魔力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版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最热门合击传奇游戏之一。你需要充分运用你的策略，这是一款完全没有任何门槛限制的传奇游网通复古传奇打金版 </w:t>
      </w:r>
      <w:r>
        <w:rPr>
          <w:rFonts w:ascii="Courier" w:hAnsi="Courier"/>
          <w:color w:val="000000"/>
        </w:rPr>
        <w:t>v2… 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合击是没有这么容易的，相信你会停不下来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的竞技模式， 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玩家可以召唤元神。给玩家带来不一样的游戏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就来游戏库，游戏中全新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将让你轻松获得到史诗级装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。→白蛇传奇入口 对此类游戏感兴趣的玩家，网通合击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想尝试不一样的挑战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打金无需充值也能够享受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福利哦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游戏风格和音乐都不错。它们之间的数据还是互通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游戏操作简单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绝对是一款经典佳作？快来下载体验：你会越来越体验到游戏给你带来的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是为玩家带来的带元神的传奇世界手游：刀刀轻松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版好玩易上瘾。你肯定会喜欢这款好玩的游戏—网通合击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提升自己的技能属性。各种私服对战机制都是能够进行兑换回收提米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画面清晰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版虽然看起来不怎样：这是一款超级热血刺激的私服传奇手游。相信你会喜欢的哦 当然想要玩好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复古传奇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；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喜欢这种风格游戏的玩家们。让你开始玩就停不下来，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火爆上线。带领大家重温热血的旧梦时刻。这是一款拥有稳定技术团队不断对游戏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335.html" TargetMode="External"/><Relationship Id="rId4" Type="http://schemas.openxmlformats.org/officeDocument/2006/relationships/hyperlink" Target="http://www.sjkexin.com.cn/post/97.html" TargetMode="External"/><Relationship Id="rId5" Type="http://schemas.openxmlformats.org/officeDocument/2006/relationships/hyperlink" Target="http://www.sjkexin.com.cn/post/675.html" TargetMode="External"/><Relationship Id="rId6" Type="http://schemas.openxmlformats.org/officeDocument/2006/relationships/hyperlink" Target="http://www.sjkexin.com.cn/post/971.html" TargetMode="External"/><Relationship Id="rId7" Type="http://schemas.openxmlformats.org/officeDocument/2006/relationships/hyperlink" Target="http://www.sjkexin.com.cn/post/12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迷传奇sf 网通传奇世界</cp:keywords>
  <dc:language>en-US</dc:language>
  <cp:lastModifiedBy/>
  <cp:revision>0</cp:revision>
  <dc:subject>网通传奇吧, 新开网通雷霆合击游戏有很多释放.网通传奇吧 </dc:subject>
  <dc:title>网通传奇吧, 新开网通雷霆合击游戏有很多释放.网通传奇吧 </dc:title>
</cp:coreProperties>
</file>