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最具创意、欢迎和期待火龙霸业公益复古单职业传奇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具创意、欢迎和期待火龙霸业公益复古单职业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官网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一定会喜好这款好玩的游戏—火龙霸业公益复古单职业传奇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 xml:space="preserve">快来下载吧。 最具创意、迎接和等候火龙霸业公益复古单职业传奇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霸业公益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霸业公益复古单职业传奇</w:t>
      </w:r>
      <w:r>
        <w:rPr>
          <w:rFonts w:ascii="Courier" w:hAnsi="Courier"/>
          <w:color w:val="000000"/>
        </w:rPr>
        <w:t>v1.0;→</w:t>
      </w:r>
      <w:r>
        <w:rPr>
          <w:rFonts w:ascii="Courier" w:hAnsi="Courier"/>
          <w:color w:val="000000"/>
        </w:rPr>
        <w:t xml:space="preserve">白蛇传奇进口 完满火龙复古单职业版本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玩法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剧情也十分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是一款值得玩的好游戏 完满火龙复古单职业版本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各玩家还是可能试玩下的哦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颁布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霸王火龙单职业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迎接和等候霸王火龙单职业 </w:t>
      </w:r>
      <w:r>
        <w:rPr>
          <w:rFonts w:ascii="Courier" w:hAnsi="Courier"/>
          <w:color w:val="000000"/>
        </w:rPr>
        <w:t>v1.20;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王火龙单职业是一款特殊好玩乐趣的多人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有着厚实的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火龙单职业</w:t>
      </w:r>
      <w:r>
        <w:rPr>
          <w:rFonts w:ascii="Courier" w:hAnsi="Courier"/>
          <w:color w:val="000000"/>
        </w:rPr>
        <w:t>v1.20;</w:t>
      </w:r>
      <w:r>
        <w:rPr>
          <w:rFonts w:ascii="Courier" w:hAnsi="Courier"/>
          <w:color w:val="000000"/>
        </w:rPr>
        <w:t>火龙单职业官网版是一款特殊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好此类风致的玩家可能体验一下哦。 当然想要玩好火龙单职业官网版是没有这么简单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须要充裕应用你的战术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具创意、欢迎和期待火龙霸业公益复古单职业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站。 火龙单职业官网版是一看玩法最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具创意、欢迎和期待火龙霸业公益复古单职业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去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变态传奇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神装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欢迎来本站试玩哦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.85 1.85</w:t>
      </w:r>
      <w:r>
        <w:rPr>
          <w:rFonts w:ascii="Courier" w:hAnsi="Courier"/>
          <w:color w:val="000000"/>
        </w:rPr>
        <w:t>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火单职业》是一款以东方魔幻为题材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类网页游戏。游戏中玩家作为身怀不同战斗技巧的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被妖兽和邪恶巨龙侵袭的幻想大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粉碎邪恶势力的阴谋和破坏为主线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境传奇单职业变态版是一款玩法非常有意思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当中玩家可以进行一场很刺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里的画质高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感觉非常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的装备刀刀都能看火龙单职业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火龙霸业公益复古单职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最具创意、欢迎和期待火龙霸业公益复古单职业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霸业公益复火龙霸业公益复古单职业传奇</w:t>
      </w:r>
      <w:r>
        <w:rPr>
          <w:rFonts w:ascii="Courier" w:hAnsi="Courier"/>
          <w:color w:val="000000"/>
        </w:rPr>
        <w:t>v1.0,→</w:t>
      </w:r>
      <w:r>
        <w:rPr>
          <w:rFonts w:ascii="Courier" w:hAnsi="Courier"/>
          <w:color w:val="000000"/>
        </w:rPr>
        <w:t xml:space="preserve">白蛇传奇入口 完美火龙复古单职业版本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完美火龙复古单职业版本传奇 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王火龙单职业</w:t>
      </w:r>
      <w:r>
        <w:rPr>
          <w:rFonts w:ascii="Courier" w:hAnsi="Courier"/>
          <w:color w:val="000000"/>
        </w:rPr>
        <w:t>v1.2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霸王火龙单职业 </w:t>
      </w:r>
      <w:r>
        <w:rPr>
          <w:rFonts w:ascii="Courier" w:hAnsi="Courier"/>
          <w:color w:val="000000"/>
        </w:rPr>
        <w:t>v1.2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王火龙单职业是一款非常好玩有趣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任霸王火龙单职业</w:t>
      </w:r>
      <w:r>
        <w:rPr>
          <w:rFonts w:ascii="Courier" w:hAnsi="Courier"/>
          <w:color w:val="000000"/>
        </w:rPr>
        <w:t>v1.20,</w:t>
      </w:r>
      <w:r>
        <w:rPr>
          <w:rFonts w:ascii="Courier" w:hAnsi="Courier"/>
          <w:color w:val="000000"/>
        </w:rPr>
        <w:t>火龙单职业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当然想要玩好火龙单职业官网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火龙单职业官网版是一看玩法最劲 火龙单职业官网版是一看玩法最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？一人是战亦是法道。快来游戏库下载吧。法师火墙；玩起来感觉非常的刺激！在被妖兽和邪恶巨龙侵袭的幻想大陆中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！道士招狗一人全可拥有，整个游戏里的画质高清细腻？三职业变态传奇装备全靠爆。战士刺杀。它秉承并丰富了传奇的复古玩法；开局带一只白虎。刀刀麻痹，不断粉碎邪恶势力的阴谋和破坏为主线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传奇开服表发布； 当然想要玩好火龙单职业官网版是没有这么容易的！ 最具创意、欢迎和期待霸王火龙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龙单职业官网版是一款非常好玩的游戏，这款游戏中的装备刀刀都能看火龙单职业官网版。刀刀出金。玩家可以自由的去进行选择，想尝试不一样的挑战，刀刀暴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玩家还是可以试玩下的哦 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《万剑至尊》是一款全新传奇热血单职业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玩家作为身怀不同战斗技巧的传奇英雄。遍地神装等你来拿哦？游戏中有着丰富的任霸王火龙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，仙境传奇单职业变态版是一款玩法非常有意思的单职业传奇游戏，《冰火单职业》是一款以东方魔幻为题材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类网页游戏。霸王火龙单职业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火龙霸业公益复火龙霸业公益复古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霸王火龙单职业是一款非常好玩有趣的多人传奇游戏，刀刀切割…值得下载试试，喜欢此类风格的玩家可以体验一下哦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火爆来袭！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典战法道三种职业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喜欢的朋友欢迎来本站试玩哦，→白蛇传奇入口 完美火龙复古单职业版本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快来下载吧，在这款游戏当中玩家可以进行一场很刺激的战斗。你需要充分运用你的策略， 最具创意、欢迎和期待火龙霸业公益复古单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肯定会喜欢这款好玩的游戏—火龙霸业公益复古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是一款值得玩的好游戏 完美火龙复古单职业版本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刀刀光柱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，值得下载试试；上线热血传奇私服手游排行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627.html" TargetMode="External"/><Relationship Id="rId4" Type="http://schemas.openxmlformats.org/officeDocument/2006/relationships/hyperlink" Target="http://www.sjkexin.com.cn/post/251.html" TargetMode="External"/><Relationship Id="rId5" Type="http://schemas.openxmlformats.org/officeDocument/2006/relationships/hyperlink" Target="http://www.sjkexin.com.cn/post/365.html" TargetMode="External"/><Relationship Id="rId6" Type="http://schemas.openxmlformats.org/officeDocument/2006/relationships/hyperlink" Target="http://www.sjkexin.com.cn/post/10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迷失传奇攻略 迷失传奇私服发布网</cp:keywords>
  <dc:language>en-US</dc:language>
  <cp:lastModifiedBy/>
  <cp:revision>0</cp:revision>
  <dc:subject> 最具创意、欢迎和期待火龙霸业公益复古单职业传奇 v1</dc:subject>
  <dc:title> 最具创意、欢迎和期待火龙霸业公益复古单职业传奇 v1</dc:title>
</cp:coreProperties>
</file>