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精品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单职业热血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私服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揭晓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就会被它深深吸收住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不容错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你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手机上参与对战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线上有很多的玩法值得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服网 传奇手游三端互通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迷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单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选 </w:t>
      </w:r>
      <w:r>
        <w:rPr>
          <w:rFonts w:ascii="Courier" w:hAnsi="Courier"/>
          <w:color w:val="000000"/>
        </w:rPr>
        <w:t xml:space="preserve">. . . </w:t>
      </w:r>
      <w:r>
        <w:rPr>
          <w:rFonts w:ascii="Courier" w:hAnsi="Courier"/>
          <w:color w:val="000000"/>
        </w:rPr>
        <w:t>传奇游戏是首批国际的网络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不单是一款典范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是一代人的情怀。</w:t>
      </w:r>
      <w:r>
        <w:rPr>
          <w:rFonts w:ascii="Courier" w:hAnsi="Courier"/>
          <w:color w:val="000000"/>
        </w:rPr>
        <w:t>sf999sf999, 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新开传奇私服发布网。是很多人看着发布青春的追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到目下当今也还是还有很多人对于精品嗜好玩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那么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每日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. . .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揭晓网在传奇频道就不妨找到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新网站传奇频道每天都更新最新最全的各版本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很多老玩家都在体贴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其实传奇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受限于昆明城市发展模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上不去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选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看看新开传奇新服网是一款最新推出的传奇手游新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玩家不妨感受许多不一样的热血与安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金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让玩家不妨无压力打怪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游戏之中玩家还不妨感受刀刀切割暴击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快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有着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 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在手机上参与对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很多的玩法值得玩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。是很多人青春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是一款在手机上参与对战的传奇手游；还有着全新。让玩家可以无压力打怪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更是一代人的情怀！值得下载一试，是很多人青春的回忆，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老玩家都在关注传奇频道，快来传奇频道找更多好玩的传奇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…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 。线上有很多的玩法值得玩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！在游戏之中玩家还可以感受刀刀切割暴击的快感。你就会被它深深吸引住：在这里玩家可以感受许多不一样的热血与刺激。那么哪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，不仅是一款经典游戏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最新推出的传奇手游新服，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不容错过…到现在也依然还有很多人喜欢玩传奇游戏。全新轻变， 传奇游戏是首批国内的网络手游。下载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后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传奇频道每天都更新最新最全的各版本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947.html" TargetMode="External"/><Relationship Id="rId4" Type="http://schemas.openxmlformats.org/officeDocument/2006/relationships/hyperlink" Target="http://www.sjkexin.com.cn/post/90.html" TargetMode="External"/><Relationship Id="rId5" Type="http://schemas.openxmlformats.org/officeDocument/2006/relationships/hyperlink" Target="http://www.sjkexin.com.cn/post/272.html" TargetMode="External"/><Relationship Id="rId6" Type="http://schemas.openxmlformats.org/officeDocument/2006/relationships/hyperlink" Target="http://www.sjkexin.com.cn/post/842.html" TargetMode="External"/><Relationship Id="rId7" Type="http://schemas.openxmlformats.org/officeDocument/2006/relationships/hyperlink" Target="http://www.sjkexin.com.cn/post/8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1.76传奇新服网 传奇手游三端互通 sf999迷失 sf999每日私服发布网</cp:keywords>
  <dc:language>en-US</dc:language>
  <cp:lastModifiedBy/>
  <cp:revision>0</cp:revision>
  <dc:subject>76精品传奇sF999单职业热血传奇私服发布网</dc:subject>
  <dc:title>76精品传奇sF999单职业热血传奇私服发布网</dc:title>
</cp:coreProperties>
</file>