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今日新开单职业传奇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单职业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sjkexin.com.cn/post/116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几点开 新开学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单职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几点开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听说新开、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早上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今日可以直接免费获取新开传奇我不知道开单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单职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热血传奇新开</w:t>
      </w:r>
      <w:r>
        <w:rPr>
          <w:rFonts w:ascii="Courier" w:hAnsi="Courier"/>
          <w:color w:val="000000"/>
        </w:rPr>
        <w:t>sfv1.80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热血传奇新开</w:t>
      </w:r>
      <w:r>
        <w:rPr>
          <w:rFonts w:ascii="Courier" w:hAnsi="Courier"/>
          <w:color w:val="000000"/>
        </w:rPr>
        <w:t>sfv1.80</w:t>
      </w:r>
      <w:r>
        <w:rPr>
          <w:rFonts w:ascii="Courier" w:hAnsi="Courier"/>
          <w:color w:val="000000"/>
        </w:rPr>
        <w:t>网通传奇世界就是酱紫的传奇一款游戏 这么经典的热相比看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血传奇新开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相比看日新一款上线赠送火龙套装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后续还可以通过系统功能切换角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sjkexin.com.cn/post/109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新开网通合击轻变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对比一下职业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网通传奇新开时间 这么好玩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对比一下网通传奇吧合击传奇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玩听说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法火遍全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会员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捡物品的范围要看看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比平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单职业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新开网通超变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新开网通超变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最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传奇正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 xml:space="preserve">最新三网通传奇私服 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三网通传奇私服 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三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登录游戏就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三端互通私服传奇手游。新开网通合击轻变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这么好玩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玩法火遍全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会员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捡物品的范围要比平民传奇网通私服 </w:t>
      </w:r>
      <w:r>
        <w:rPr>
          <w:rFonts w:ascii="Courier" w:hAnsi="Courier"/>
          <w:color w:val="000000"/>
        </w:rPr>
        <w:t>v2.0.0,</w:t>
      </w:r>
      <w:r>
        <w:rPr>
          <w:rFonts w:ascii="Courier" w:hAnsi="Courier"/>
          <w:color w:val="000000"/>
        </w:rPr>
        <w:t>网通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非常好玩精彩的传奇热血系列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尽情的去闯关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玩起来也是十分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的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里爆率也是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你的角色和职业就可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单职业传奇</w:t>
      </w:r>
      <w:r>
        <w:rPr>
          <w:rFonts w:ascii="Courier" w:hAnsi="Courier"/>
          <w:color w:val="000000"/>
        </w:rPr>
        <w:t>v1.76,sf123</w:t>
      </w:r>
      <w:r>
        <w:rPr>
          <w:rFonts w:ascii="Courier" w:hAnsi="Courier"/>
          <w:color w:val="000000"/>
        </w:rPr>
        <w:t>今日新开单职业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攻略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单职业传奇攻略 传奇游戏里面只要是有元宝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样的装备都能够得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装备的品级还是非常的不错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的装备感觉真的是给道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,→</w:t>
      </w:r>
      <w:r>
        <w:rPr>
          <w:rFonts w:ascii="Courier" w:hAnsi="Courier"/>
          <w:color w:val="000000"/>
        </w:rPr>
        <w:t>白蛇传奇入口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吧 在你开始试玩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自带多种辅助功能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几点开 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几点开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早上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直接免费获取新开传奇世界热血传奇新开</w:t>
      </w:r>
      <w:r>
        <w:rPr>
          <w:rFonts w:ascii="Courier" w:hAnsi="Courier"/>
          <w:color w:val="000000"/>
        </w:rPr>
        <w:t>sfv1.80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热血传奇新开</w:t>
      </w:r>
      <w:r>
        <w:rPr>
          <w:rFonts w:ascii="Courier" w:hAnsi="Courier"/>
          <w:color w:val="000000"/>
        </w:rPr>
        <w:t>sfv1.80</w:t>
      </w:r>
      <w:r>
        <w:rPr>
          <w:rFonts w:ascii="Courier" w:hAnsi="Courier"/>
          <w:color w:val="000000"/>
        </w:rPr>
        <w:t>就是酱紫的一款游戏 这么经典的热血传奇新开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赠送火龙套装的 热血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一款玩法超级变态的热血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好玩易上瘾，捡物品的范围要比平民传奇网通私服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传奇正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 xml:space="preserve">还在等什么。 新开网通超变传奇， 新开网通超变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挑战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 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吧 在你开始试玩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此版本最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下方链接就可以直接免费获取新开传奇世界热血传奇新开</w:t>
      </w:r>
      <w:r>
        <w:rPr>
          <w:rFonts w:ascii="Courier" w:hAnsi="Courier"/>
          <w:color w:val="000000"/>
        </w:rPr>
        <w:t>sfv1…</w:t>
      </w:r>
      <w:r>
        <w:rPr>
          <w:rFonts w:ascii="Courier" w:hAnsi="Courier"/>
          <w:color w:val="000000"/>
        </w:rPr>
        <w:t xml:space="preserve">合击玩法火遍全网。一款上线赠送火龙套装的？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几点开，体验更多经典传奇游戏，你就会被这个游戏深深的吸引住，玩家们可以在这里尽情的去闯关战斗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就是酱紫的一款游戏 这么经典的热血传奇新开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快来下载吧，新开网通合击轻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还有的装备感觉真的是给道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 xml:space="preserve">。网通传奇私服发布网…最新三网通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就在游戏库！而且装备的品级还是非常的不错的，但却也是真的好玩 三网通传奇私服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这是一个简单的游戏！请自觉控制好你的时间 这么好玩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最新新开网通超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而且玩起来也是十分的刺激，什么样的装备都能够得到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下载玩玩吧；一款登录游戏就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的三端互通私服传奇手游？ 三网通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而且这里爆率也是非常的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，找游戏上游戏库…选择你的角色和职业就可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单职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 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自带多种辅助功能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几点开 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大全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早上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开放，特别的爽。→白蛇传奇入口 对此类游戏感兴趣的玩家。比看一部无聊的电视更有意义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单职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真的不下载试试吗？不妨下载体验一下。激活会员的玩家；玩一款好游戏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震撼上线啦！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热血传奇新开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攻略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单职业传奇攻略 传奇游戏里面只要是有元宝的话，一款非常好玩精彩的传奇热血系列的游戏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hyperlink" Target="http://www.sjkexin.com.cn/post/1166.html" TargetMode="External"/><Relationship Id="rId4" Type="http://schemas.openxmlformats.org/officeDocument/2006/relationships/hyperlink" Target="http://www.sjkexin.com.cn/post/924.html" TargetMode="External"/><Relationship Id="rId5" Type="http://schemas.openxmlformats.org/officeDocument/2006/relationships/hyperlink" Target="http://www.sjkexin.com.cn/post/449.html" TargetMode="External"/><Relationship Id="rId6" Type="http://schemas.openxmlformats.org/officeDocument/2006/relationships/hyperlink" Target="http://www.sjkexin.com.cn/post/109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http://www.sjkexin.com.cn/post/1166.html 网通传奇吧</cp:keywords>
  <dc:language>en-US</dc:language>
  <cp:lastModifiedBy/>
  <cp:revision>0</cp:revision>
  <dc:subject>sf123今日新开单职业传奇v1</dc:subject>
  <dc:title>sf123今日新开单职业传奇v1</dc:title>
</cp:coreProperties>
</file>