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>新开传奇私服网最新的版本是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jkexin.com.cn http://www.sjkexin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新开传奇私服网最新的版本是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私服发布网哪个好 新开传奇发布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站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最新开的听听网通传奇私服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在这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私服发布网专业为玩家们发布最新开传奇世界私服、各种版本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看看服表信息等传奇私服版本和信息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你知道传奇私服手机版点击直接进入传奇世界私服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新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蓝月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最新版大全 最新传奇世界私服版本游戏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官网私服汇集各种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高新开传奇私服网最新的版本是什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传奇版本任你选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骨灰玩家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长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已火爆开放首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热血传奇私服 新开传奇世界私服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变态传奇世界发布网 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网站大全 今日新开传奇世界首看着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区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传奇私服发布版本网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发布网是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发布网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网今天小编就为大家介绍下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网最新传奇私服学习传奇私服手机版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的新开传奇网站发布有关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其实老传奇私服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私服攻略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荐哦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角色介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原始传奇私服官网刚开一秒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点击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开玩传奇页游 游戏介绍 游戏截图 相关推荐 刚开一秒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私服网最新的版本是什发布网站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介绍最新刚开一秒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站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在游传奇私服发布网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电信传奇私服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通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复古传奇私服是一款有经典玩法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城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队打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神装掉不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神兵圣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古相比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端神兽坐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争霸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燃战斗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强调纯粹畅快的对决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好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好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本是复古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翔复古是一款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三职业特色复古的传看看最新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平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入了沉默、神器、冰雪等特色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。重温</w:t>
      </w:r>
      <w:r>
        <w:rPr>
          <w:rFonts w:ascii="Courier" w:hAnsi="Courier"/>
          <w:color w:val="000000"/>
        </w:rPr>
        <w:t>2003,</w:t>
      </w:r>
      <w:r>
        <w:rPr>
          <w:rFonts w:ascii="Courier" w:hAnsi="Courier"/>
          <w:color w:val="000000"/>
        </w:rPr>
        <w:t>烧猪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蹲祖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老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守护传奇最后一片净土。 下载  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新开传奇私服网最新的版本是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气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什么比在休闲时间来玩一玩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月卡传奇私服</w:t>
      </w:r>
      <w:r>
        <w:rPr>
          <w:rFonts w:ascii="Courier" w:hAnsi="Courier"/>
          <w:color w:val="000000"/>
        </w:rPr>
        <w:t>v1.70</w:t>
      </w:r>
      <w:r>
        <w:rPr>
          <w:rFonts w:ascii="Courier" w:hAnsi="Courier"/>
          <w:color w:val="000000"/>
        </w:rPr>
        <w:t xml:space="preserve">更有趣了。 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 xml:space="preserve">复古月卡传奇私服 </w:t>
      </w:r>
      <w:r>
        <w:rPr>
          <w:rFonts w:ascii="Courier" w:hAnsi="Courier"/>
          <w:color w:val="000000"/>
        </w:rPr>
        <w:t>v1.70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。 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月卡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开局免费赠送月卡福利的私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月卡传奇私服</w:t>
      </w:r>
      <w:r>
        <w:rPr>
          <w:rFonts w:ascii="Courier" w:hAnsi="Courier"/>
          <w:color w:val="000000"/>
        </w:rPr>
        <w:t>v1.70,1.76</w:t>
      </w:r>
      <w:r>
        <w:rPr>
          <w:rFonts w:ascii="Courier" w:hAnsi="Courier"/>
          <w:color w:val="000000"/>
        </w:rPr>
        <w:t>版本的传奇绝对是传奇老玩家最美好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给大家整理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完美复刻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还更新了超多副本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网通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复古传奇私服是一款有经典玩法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城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队打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神装掉不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神兵圣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古神兽坐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争霸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燃战斗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强调纯粹畅快的对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好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翔复古是一款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三职业特色复古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平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入了沉默、神器、冰雪等特色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。重温</w:t>
      </w:r>
      <w:r>
        <w:rPr>
          <w:rFonts w:ascii="Courier" w:hAnsi="Courier"/>
          <w:color w:val="000000"/>
        </w:rPr>
        <w:t>2003,</w:t>
      </w:r>
      <w:r>
        <w:rPr>
          <w:rFonts w:ascii="Courier" w:hAnsi="Courier"/>
          <w:color w:val="000000"/>
        </w:rPr>
        <w:t>烧猪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蹲祖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老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守护传奇最后一片净土。 下载 游戏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新开传奇私服网最新的版本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私服网地址在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新传奇私服发布网在哪里找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最新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私服网最新的版本是什新开传奇网站发布推荐 新开传奇网站发布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传奇玩家一直在找传奇世界私服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玩家们要求下面给大家带来的最新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即可直接注册试玩传奇世界私服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刚开一秒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点击开玩传奇页游 游戏介绍 游戏截图 相关推荐 刚开一秒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介绍最新刚开一秒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站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新开传奇私服网最新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的新开传奇网站发布有关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荐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私服网站大全 今日新开传奇世界首区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传奇私服发布网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发布网是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发布网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一传奇私服发布网哪个好 新开传奇发布网站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最新开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在这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私服发布网专业为玩家们发布最新开传奇世界私服、各种版本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服表信息等传奇私服版本和信息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世界私服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手机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v1.85,1</w:t>
      </w:r>
      <w:r>
        <w:rPr>
          <w:rFonts w:ascii="Courier" w:hAnsi="Courier"/>
          <w:color w:val="000000"/>
        </w:rPr>
        <w:t>、传奇世界新开服网站在传奇频道可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还可以直接点击下方链接就可以免费获得传奇私服新开网资源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为传奇玩家提供最新传奇世界官网私服新开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网站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新开传奇网站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日新开传奇发布站在哪里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为大家分享一下今日新开传奇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家就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最新版大全 最新传奇世界私服版本游戏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官网私服汇集各种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传奇版本任你选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骨灰玩家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长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已火爆开放首区。传奇世界怀旧私服传奇世界怀旧服官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发布网是一款经典的传奇手游大作。游戏完美的还原了传奇类手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道法战三职业选择。传奇世界私服还有人吗 传奇世界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新开合击传奇网站发布网的有关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下载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发布网官网版下载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传奇世界私服每日更新经典全新复古传世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传奇兄弟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美游戏操作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独家新发布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集最新最全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爽游戏体验尽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今日新开传奇网站 今日新开传奇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传奇世界怀旧私服还有人玩吗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世界怀旧私服现在还是有人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的区玩的人也不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下载下方链接就可新开合击传奇网站在哪 新开合击传奇网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世界私服为大家带来了最新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今日刚开传奇私服复刻了经典的传奇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给玩家带来前所未有的娱乐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方链接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入了沉默、神器、冰雪等特色元素，汇集最新最全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信息。最好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精美游戏操作界面，超燃战斗情怀。这里会有海量不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下载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发布网官网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？游戏平衡。点击开玩传奇页游 游戏介绍 游戏截图 相关推荐 刚开一秒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快来下载体验？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 新开传奇私服网最新的版本是什新开传奇网站发布推荐 新开传奇网站发布合集。人气私服。感兴趣的话就一传奇私服发布网哪个好 新开传奇发布网站。骨灰玩家多， 外出没网络？今天小编就给大家整理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守护传奇最后一片净土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这些今日刚开传奇私服复刻了经典的传奇游戏玩法。烧猪洞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还更新了超多副本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排行榜，今日新开传奇发布站在哪里找，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传奇世界怀旧私服还有人玩吗。送给大家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今天小编为大家分享一下今日新开传奇发布站。可以给玩家带来前所未有的娱乐体验，万人城战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最新开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在这里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以上就是小编给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新开合击传奇网站发布网的有关内容。不同的区玩的人也不一样，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是一款经典的传奇手游大作…原汁原味的道法战三职业选择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绝对是传奇老玩家最美好的回忆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！传奇世界私服还有人吗 传奇世界私服发布网站， 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 xml:space="preserve">复古月卡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世界怀旧私服现在还是有人玩的；神兵圣甲，现已火爆开放首区， 传手机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游戏完美的还原了传奇类手游的玩法， 下载 游戏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千万传奇兄弟都在这里。新开传奇私服网地址在哪里；或者关注传奇频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最新版本是哪个。神装掉不停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在游戏库！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频道，以及独家新发布的版本。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？网通复古传奇私服是一款有经典玩法的传奇游戏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为传奇玩家提供最新传奇世界官网私服新开传奇世界私服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体验更多经典传奇游戏，各种传奇版本任你选择。体验更多经典传奇游戏刚开一秒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 xml:space="preserve">快点击下方链接试玩吧；今日新开传奇网站在哪里看！今天新开传奇网站地址是什么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跨服争霸天下。装备高爆率。点击下方即可直接注册试玩传奇世界私服，没有什么比在休闲时间来玩一玩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月卡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！稳定长久。传奇世界私服网站大全 今日新开传奇世界首区， 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月卡传奇私服。战老巢，今天小编就为大家介绍下传奇私服发布网；点击直接进入传奇世界私服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有想体验更多更好玩更经典的传奇，重温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。今天小编就为大家介绍下最新传奇私服发布网，刚新开传奇私服网最新传奇私服发布网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三职业特色复古的传奇游戏…一切靠打。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绝对是一款经典佳作：更加强调纯粹畅快的对决，龙翔复古是一款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玩家还可以直接点击下方链接就可以免费获得传奇私服新开网资源。传奇世界怀旧私服传奇世界怀旧服官网。玩法丰富：这里会有海量不同版本的传奇推荐哦，这些问题相信大家都很想知道答案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世界新开服网站在传奇频道可以看到。快来下载玩玩吧。以上就是小编给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的新开传奇网站发布有关内容…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更有趣了，建议大家可以关注传奇世界私服。这里完美复刻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或者关注。建议大家可以关注传奇世界私服。畅爽游戏体验尽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今日新开传奇网站 今日新开传奇发布站。快来下载试试吧。传奇世界官网私服汇集各种版本传奇。最新传奇私服发布网在哪里找到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最新刚开一秒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站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最新传奇世界私服为大家带来了最新传奇世界私服。传奇世界私服每日更新经典全新复古传世游戏版本；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传奇私服发布网怎么下载。应玩家们要求下面给大家带来的最新传奇世界私服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蹲祖玛：感兴趣的玩家就来看看吧：可以下载下方链接就可新开合击传奇网站在哪 新开合击传奇网站发布网？组队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网通复古传奇私服。一款开局免费赠送月卡福利的私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月卡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传奇世界私服最新版大全 最新传奇世界私服版本游戏合集。千人同屏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上古神兽坐骑，有想体验更多更好玩更经典的传奇？传奇世界私服发布网专业为玩家们发布最新开传奇世界私服、各种版本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信息等传奇私服版本和信息，新开传奇私服网最新的版本是什么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排行榜。很多传奇玩家一直在找传奇世界私服网站大全，我们一起来看看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是在哪看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kexin.com.cn/" TargetMode="External"/><Relationship Id="rId3" Type="http://schemas.openxmlformats.org/officeDocument/2006/relationships/hyperlink" Target="http://www.sjkexin.com.cn/post/612.html" TargetMode="External"/><Relationship Id="rId4" Type="http://schemas.openxmlformats.org/officeDocument/2006/relationships/hyperlink" Target="http://www.sjkexin.com.cn/post/411.html" TargetMode="External"/><Relationship Id="rId5" Type="http://schemas.openxmlformats.org/officeDocument/2006/relationships/hyperlink" Target="http://www.sjkexin.com.cn/post/3.html" TargetMode="External"/><Relationship Id="rId6" Type="http://schemas.openxmlformats.org/officeDocument/2006/relationships/hyperlink" Target="http://www.sjkexin.com.cn/post/23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jkexin.com.cn</dc:creator>
  <dc:description/>
  <cp:keywords>蓝月传奇私服官网 热血传奇私服 新开传奇世界私服sf 变态传奇世界发布网 一</cp:keywords>
  <dc:language>en-US</dc:language>
  <cp:lastModifiedBy/>
  <cp:revision>0</cp:revision>
  <dc:subject> 新开传奇私服网最新的版本是什</dc:subject>
  <dc:title> 新开传奇私服网最新的版本是什</dc:title>
</cp:coreProperties>
</file>