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客户端下载 热血传奇私服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新开传奇私服发布</w:t>
      </w:r>
      <w:r>
        <w:rPr>
          <w:rFonts w:ascii="Courier" w:hAnsi="Courier"/>
          <w:b/>
          <w:color w:val="000000"/>
          <w:sz w:val="36"/>
        </w:rPr>
        <w:t>_.76</w:t>
      </w:r>
      <w:r>
        <w:rPr>
          <w:rFonts w:ascii="Courier" w:hAnsi="Courier"/>
          <w:b/>
          <w:color w:val="000000"/>
          <w:sz w:val="36"/>
        </w:rPr>
        <w:t>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 热血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你知道传奇私服发布基地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你看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传奇私服 点击下方链接畅玩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私服发布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知道客户端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端下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最新传奇私服 了多年的传奇历经了无数的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学习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打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私服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对比一下热血传奇私服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学会私服未有的游戏体验。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。 这么好玩传奇私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下载多玩家都在玩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看看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 发布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热血传奇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听听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 热血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沉默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</w:t>
      </w:r>
      <w:r>
        <w:rPr>
          <w:rFonts w:ascii="Courier" w:hAnsi="Courier"/>
          <w:color w:val="000000"/>
        </w:rPr>
        <w:t>sf1.76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,</w:t>
      </w:r>
      <w:r>
        <w:rPr>
          <w:rFonts w:ascii="Courier" w:hAnsi="Courier"/>
          <w:color w:val="000000"/>
        </w:rPr>
        <w:t>这是一款带有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打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打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完善顶级社交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以体验万人沙城的火爆快来下载玩玩吧，在这里玩家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种风格的游戏… 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。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。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来下载试试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这是一款百分百千人玩家同时在线攻沙的热血平台，在游戏中玩家可以体验万人沙城的火爆；快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，喜欢这种风格游戏的玩家们。没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手玩家也可以很快上手，你需要充分运用你的策略。简洁的界面一目了然！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？当然想要玩好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；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试试；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妨下载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带有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画质的热血传奇手游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玩家在这里可以体验沉浸式的游戏环境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沉默版本传奇私服。在这里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！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 热血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这是一款有着十分完善顶级社交系统的热血传奇手游，不妨下载体验一下…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带给你前所未有的游戏体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938.html" TargetMode="External"/><Relationship Id="rId4" Type="http://schemas.openxmlformats.org/officeDocument/2006/relationships/hyperlink" Target="http://www.sjkexin.com.cn/post/574.html" TargetMode="External"/><Relationship Id="rId5" Type="http://schemas.openxmlformats.org/officeDocument/2006/relationships/hyperlink" Target="http://www.sjkexin.com.cn/post/578.html" TargetMode="External"/><Relationship Id="rId6" Type="http://schemas.openxmlformats.org/officeDocument/2006/relationships/hyperlink" Target="http://www.sjkexin.com.cn/post/92.html" TargetMode="External"/><Relationship Id="rId7" Type="http://schemas.openxmlformats.org/officeDocument/2006/relationships/hyperlink" Target="http://www.sjkexin.com.cn/post/10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最新1.76传奇网站 老传奇私服 点击下方链接畅玩传奇世界私服</cp:keywords>
  <dc:language>en-US</dc:language>
  <cp:lastModifiedBy/>
  <cp:revision>0</cp:revision>
  <dc:subject>1.76传奇客户端下载 热血传奇私服_1.76新开传奇私服发布_.76传</dc:subject>
  <dc:title>1.76传奇客户端下载 热血传奇私服_1.76新开传奇私服发布_.76传</dc:title>
</cp:coreProperties>
</file>