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贴吧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迷失传奇页游新服开服时间是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点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分开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贴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迷失传奇私服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给大家带来的复古系列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迷失复古传奇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传奇清风迷失无限刀将为您带来一种时间前所未有的游戏体验 清风迷失无限刀是一款三职业玩法的迷失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玩家登录清风迷失传失无限刀游戏即可领取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高爆率的传奇游戏新开手游迷失传奇都冲值去买装备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迷失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迷失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经典的战法道三职业中自由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开放推荐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国战传奇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迷失传奇贴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单职业传奇超变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迷失传奇贴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游戏内的装备强化、锻造、增幅系统可帮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手游版为千万玩家还原经典的“英雄合击”版本盛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开清风迷失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刚开的复古画面的迷失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单职业的玩看着迷失法超高的装备爆率怎么玩就怎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中所有的装备都能再现进行回收的传奇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单职业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九州世界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页游新带转生宝宝的迷失传奇服开服时间 迷失传奇页游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迷失、迷失传奇页游新服开服时你知道失传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获取迷失传奇页游新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迷失传奇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贴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页游新服开服时间 迷失传奇页游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获取迷失传奇页游新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迷失传奇页清风迷失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刚开的复古画面的迷失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单职业的玩法超高的装备爆率怎么玩就怎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中所有的装备都能再现进行回收的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清风迷失无限刀将为您带来一种前所未有的游戏体验 清风迷失无限刀是一款三职业玩法的迷失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玩家登录清风迷失无限刀游戏即可领取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高爆率的传奇游戏都冲值去买装备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国战传奇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而玩家可根据的喜好选择灵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国战传奇《国战传奇》是一款传奇角色扮演游戏，同时游戏设有自由交易系统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迷失传奇页清风迷失无限刀。可以把一些垃…在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单职业的玩法超高的装备爆率怎么玩就怎么爽…有多种玩法和各种各样的灵兽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迷失传奇页游新服开服时间 迷失传奇页游新服！新人玩家登录清风迷失无限刀游戏即可领取神器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刚开的复古画面的迷失系列的传奇手游。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而且这款传奇中所有的装备都能再现进行回收的哦，而且高爆率的传奇游戏都冲值去买装备了，清风迷失无限刀将为您带来一种前所未有的游戏体验 清风迷失无限刀是一款三职业玩法的迷失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灵兽可通过施展技能来帮助玩家战斗。点击下方链接就可以直接免费获取迷失传奇页游新服资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860.html" TargetMode="External"/><Relationship Id="rId4" Type="http://schemas.openxmlformats.org/officeDocument/2006/relationships/hyperlink" Target="http://www.sjkexin.com.cn/post/580.html" TargetMode="External"/><Relationship Id="rId5" Type="http://schemas.openxmlformats.org/officeDocument/2006/relationships/hyperlink" Target="http://www.sjkexin.com.cn/post/536.html" TargetMode="External"/><Relationship Id="rId6" Type="http://schemas.openxmlformats.org/officeDocument/2006/relationships/hyperlink" Target="http://www.sjkexin.com.cn/post/127.html" TargetMode="External"/><Relationship Id="rId7" Type="http://schemas.openxmlformats.org/officeDocument/2006/relationships/hyperlink" Target="http://www.sjkexin.com.cn/post/3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迷失传奇私 迷失传奇私服999 服999 给大家带来的复古系列的 复古迷失传奇?复古迷失传奇 在经典的战法道三职业中自由选择</cp:keywords>
  <dc:language>en-US</dc:language>
  <cp:lastModifiedBy/>
  <cp:revision>0</cp:revision>
  <dc:subject>迷失传奇贴吧1、迷失传奇页游新服开服时间是9点30分开放</dc:subject>
  <dc:title>迷失传奇贴吧1、迷失传奇页游新服开服时间是9点30分开放</dc:title>
</cp:coreProperties>
</file>