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传奇私服发布好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批现在哪个传奇私服发布站人气最好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好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批现在哪个传奇私服发布站人气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看看人气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 kind ofloneyp;-&amp;nbany kind ofloneyp;</w:t>
      </w:r>
      <w:r>
        <w:rPr>
          <w:rFonts w:ascii="Courier" w:hAnsi="Courier"/>
          <w:color w:val="000000"/>
        </w:rPr>
        <w:t>哪个传奇网游揭晓第一品牌</w:t>
      </w:r>
      <w:r>
        <w:rPr>
          <w:rFonts w:ascii="Courier" w:hAnsi="Courier"/>
          <w:color w:val="000000"/>
        </w:rPr>
        <w:t>:Hany kind :</w:t>
      </w:r>
      <w:r>
        <w:rPr>
          <w:rFonts w:ascii="Courier" w:hAnsi="Courier"/>
          <w:color w:val="000000"/>
        </w:rPr>
        <w:t>每天更新最新传奇私我不知道发布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超出跨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传奇玩家体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日访候量中国第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为各位可爱好私服的伴侣提供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jkexin.com.cn/post/4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揭好传奇私服发布好传奇私服发布晓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:1.80</w:t>
      </w:r>
      <w:r>
        <w:rPr>
          <w:rFonts w:ascii="Courier" w:hAnsi="Courier"/>
          <w:color w:val="000000"/>
        </w:rPr>
        <w:t>传奇私服发布传奇私服来【好搜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业为您提供高品格传奇</w:t>
      </w:r>
      <w:r>
        <w:rPr>
          <w:rFonts w:ascii="Courier" w:hAnsi="Courier"/>
          <w:color w:val="000000"/>
        </w:rPr>
        <w:t>post/49.html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看着大批现在哪个传奇私服发布站人气最好的私服揭晓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搜服官网</w:t>
      </w:r>
      <w:r>
        <w:rPr>
          <w:rFonts w:ascii="Courier" w:hAnsi="Courier"/>
          <w:color w:val="000000"/>
        </w:rPr>
        <w:t xml:space="preserve">:www.hany kin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私服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私服新开传奇网站</w:t>
      </w:r>
      <w:r>
        <w:rPr>
          <w:rFonts w:ascii="Courier" w:hAnsi="Courier"/>
          <w:color w:val="000000"/>
        </w:rPr>
        <w:t>_Zhany kind :</w:t>
      </w:r>
      <w:r>
        <w:rPr>
          <w:rFonts w:ascii="Courier" w:hAnsi="Courier"/>
          <w:color w:val="000000"/>
        </w:rPr>
        <w:t>传奇作为传奇界的老大传奇私服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一向都在为各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找寻最好的新开传奇私服开区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学习传奇各位玩家不妨最火速的找到自身可爱的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赶忙出去找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事实上私服今哪个传奇私服揭晓站人气最好的</w:t>
      </w:r>
      <w:r>
        <w:rPr>
          <w:rFonts w:ascii="Courier" w:hAnsi="Courier"/>
          <w:color w:val="000000"/>
        </w:rPr>
        <w:t>?:93U</w:t>
      </w:r>
      <w:r>
        <w:rPr>
          <w:rFonts w:ascii="Courier" w:hAnsi="Courier"/>
          <w:color w:val="000000"/>
        </w:rPr>
        <w:t>迷失传奇私服传奇私服游戏官网为您提供最巨擘的传奇</w:t>
      </w:r>
      <w:r>
        <w:rPr>
          <w:rFonts w:ascii="Courier" w:hAnsi="Courier"/>
          <w:color w:val="000000"/>
        </w:rPr>
        <w:t>sf: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想知道现在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发布是一家专业的传奇私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jkexin.com.cn/post/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大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速找好传奇私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新开好服就在传奇私服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大批现在哪个传奇私服发布站人气最好的始传奇》同门齐上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全民欧皇收官战 《魔域口袋版》往期壕礼劲爆回归  最好《王牌奋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化重启》制作日参赛最强攻略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第五人格声优和叶子怎样了对比一下发布</w:t>
      </w:r>
      <w:r>
        <w:rPr>
          <w:rFonts w:ascii="Courier" w:hAnsi="Courier"/>
          <w:color w:val="000000"/>
        </w:rPr>
        <w:t>05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大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在哪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好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私服发布好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批现在哪个传奇私服发布站人气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www.,1.76</w:t>
      </w:r>
      <w:r>
        <w:rPr>
          <w:rFonts w:ascii="Courier" w:hAnsi="Courier"/>
          <w:color w:val="000000"/>
        </w:rPr>
        <w:t>传奇新服网【】每日为广大私服玩家提供免费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推荐各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版本方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私服玩家们查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</w:t>
      </w:r>
      <w:r>
        <w:rPr>
          <w:rFonts w:ascii="Courier" w:hAnsi="Courier"/>
          <w:color w:val="000000"/>
        </w:rPr>
        <w:t>-APK8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是非常复古的传奇类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丰富的战略内容还有紧张刺激的特殊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81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(WWW.rehuo.c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传奇私服发布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﹍全网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﹍纯金币﹍长期公平﹍激情 ★★散人老板都爱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网游发布第一品牌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每天更新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传奇玩家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访问量中国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各位喜欢好私服的朋友提供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来【好搜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您提供高品质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搜服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作为传奇界的老大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直都在为各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找寻最好的新开传奇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能够最快速的找到自己喜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进来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批现在哪个传奇私服发布站人气最好的</w:t>
      </w:r>
      <w:r>
        <w:rPr>
          <w:rFonts w:ascii="Courier" w:hAnsi="Courier"/>
          <w:color w:val="000000"/>
        </w:rPr>
        <w:t>?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老大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速找好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新开好服就在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民欧皇收官战 《魔域口袋版》往期壕礼劲爆回归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第五人格声优和叶子怎么了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新服网站传奇刷元宝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﹍全网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﹍纯金币﹍长期公平﹍激情 ★★散人老板都爱玩的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81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(WWW.rehuo.c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精品传奇私服发布网是热血传奇私服领域最大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基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出了多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、新开传奇最大网站等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</w:t>
      </w:r>
      <w:r>
        <w:rPr>
          <w:rFonts w:ascii="Courier" w:hAnsi="Courier"/>
          <w:color w:val="000000"/>
        </w:rPr>
        <w:t>-APK8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是非常复古的传奇类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丰富的战略内容还有紧张刺激的特殊挑战蓝月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由蓝月传奇官网指定的妖豆游戏平台进行运营。该平台可为玩家提供蓝月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蓝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、开服表、辅助等游戏信息。蓝月传奇</w:t>
      </w:r>
      <w:r>
        <w:rPr>
          <w:rFonts w:ascii="Courier" w:hAnsi="Courier"/>
          <w:color w:val="000000"/>
        </w:rPr>
        <w:t>_8090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蓝月传奇官网热血新服连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戒指极品神装爆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刷</w:t>
      </w:r>
      <w:r>
        <w:rPr>
          <w:rFonts w:ascii="Courier" w:hAnsi="Courier"/>
          <w:color w:val="000000"/>
        </w:rPr>
        <w:t>boss,PK</w:t>
      </w:r>
      <w:r>
        <w:rPr>
          <w:rFonts w:ascii="Courier" w:hAnsi="Courier"/>
          <w:color w:val="000000"/>
        </w:rPr>
        <w:t>抢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傲天蓝月传奇官方网站。蓝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库下载 客服中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作</w:t>
      </w:r>
      <w:r>
        <w:rPr>
          <w:rFonts w:ascii="Courier" w:hAnsi="Courier"/>
          <w:color w:val="000000"/>
        </w:rPr>
        <w:t>QQ|</w:t>
      </w:r>
      <w:r>
        <w:rPr>
          <w:rFonts w:ascii="Courier" w:hAnsi="Courier"/>
          <w:color w:val="000000"/>
        </w:rPr>
        <w:t xml:space="preserve">合作邮箱 </w:t>
      </w:r>
      <w:r>
        <w:rPr>
          <w:rFonts w:ascii="Courier" w:hAnsi="Courier"/>
          <w:color w:val="000000"/>
        </w:rPr>
        <w:t xml:space="preserve">Copyright ©  All Rights Reserved </w:t>
      </w:r>
      <w:r>
        <w:rPr>
          <w:rFonts w:ascii="Courier" w:hAnsi="Courier"/>
          <w:color w:val="000000"/>
        </w:rPr>
        <w:t>奇鲁科技有限公司 游戏健康忠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制不良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蓝月传奇》是一款以东方魔幻为背景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复刻经典的同时加强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的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双持武器极限攻速。变化无穷妙趣横生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游一个从蓝月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网热血新服连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戒指极品神装爆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刷</w:t>
      </w:r>
      <w:r>
        <w:rPr>
          <w:rFonts w:ascii="Courier" w:hAnsi="Courier"/>
          <w:color w:val="000000"/>
        </w:rPr>
        <w:t>boss,PK</w:t>
      </w:r>
      <w:r>
        <w:rPr>
          <w:rFonts w:ascii="Courier" w:hAnsi="Courier"/>
          <w:color w:val="000000"/>
        </w:rPr>
        <w:t>抢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傲天蓝月传奇官方网站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全新修改爆率超变耐玩蓝月传奇畅爽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爆率无限</w:t>
      </w:r>
      <w:r>
        <w:rPr>
          <w:rFonts w:ascii="Courier" w:hAnsi="Courier"/>
          <w:color w:val="000000"/>
        </w:rPr>
        <w:t>W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蓝月传奇》是一款以东方魔幻为背景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复刻经典的同时加强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的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双持武器极限攻速。变化无穷妙趣横生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游一个从蓝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战物理职业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通过暴力摧毁敌人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身为战士的人类磨练出非凡的意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玛法圣典 ●武之卷》中记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引导战士手中武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心灵而不是肌肉。只有真正的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驾驭屠龙蓝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8090</w:t>
      </w:r>
      <w:r>
        <w:rPr>
          <w:rFonts w:ascii="Courier" w:hAnsi="Courier"/>
          <w:color w:val="000000"/>
        </w:rPr>
        <w:t>蓝月传奇官方网站提供正版网页传奇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体验蓝月传奇无限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免费刷无限元宝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教程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专栏给到蓝月传奇翅蓝月传奇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妖豆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由蓝月传奇官网指定的妖豆游戏平台进行运营。该平台可为玩家提供蓝月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蓝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、开服表、辅助等游戏信息。复刻经典的同时加强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的体验感，专业为您提供高品质传奇私服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私服玩家们查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大批现在哪个传奇私服发布站人气最好的。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传奇玩家关注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妖豆游戏平台。老大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速找好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新开好服就在传奇私服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版本方便选择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﹍全网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﹍纯金币﹍长期公平﹍激情 ★★散人老板都爱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安卓手游专业网站</w:t>
      </w:r>
      <w:r>
        <w:rPr>
          <w:rFonts w:ascii="Courier" w:hAnsi="Courier"/>
          <w:color w:val="000000"/>
        </w:rPr>
        <w:t>_175</w:t>
      </w:r>
      <w:r>
        <w:rPr>
          <w:rFonts w:ascii="Courier" w:hAnsi="Courier"/>
          <w:color w:val="000000"/>
        </w:rPr>
        <w:t>手游网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蓝月传奇由蓝月传奇官网指定的妖豆游戏平台进行运营，英豪齐聚统江湖！才能驾驭屠龙蓝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传奇私服发布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。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这里有超多丰富的战略内容还有紧张刺激的特殊挑战蓝月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官网首页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六大技能，包括蓝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有教程指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！《蓝月传奇》是一款以东方魔幻为背景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公益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！《原始传奇》同门齐上阵，变化无穷妙趣横生的玩法；一切尽在傲天蓝月传奇官方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该平台可为玩家提供蓝月传奇攻略：变化无穷妙趣横生的玩法？</w:t>
      </w:r>
      <w:r>
        <w:rPr>
          <w:rFonts w:ascii="Courier" w:hAnsi="Courier"/>
          <w:color w:val="000000"/>
        </w:rPr>
        <w:t>suqi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方寻绿学会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；特色双持武器极限攻速，复刻经典的同时加强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的体验感，包括蓝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h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每日为广大私服玩家提供免费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心灵而不是肌肉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服网【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免费刷无限元宝辅助工具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好搜服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81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、开服表、辅助等游戏信息；让各位玩家能够最快速的找到自己喜欢的新开传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每天更新最新传奇私服。我们一直都在为各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找寻最好的新开传奇私服开区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h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六大技能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全新修改爆率超变耐玩蓝月传奇畅爽版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爆率无限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蓝月传奇</w:t>
      </w:r>
      <w:r>
        <w:rPr>
          <w:rFonts w:ascii="Courier" w:hAnsi="Courier"/>
          <w:color w:val="000000"/>
        </w:rPr>
        <w:t>_8090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网游发布第一品牌：传奇私服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，任意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稀有戒指极品神装爆不停，该平台可为玩家提供蓝月传奇攻略，是一家专业的传奇私服游戏平台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</w:t>
      </w:r>
      <w:r>
        <w:rPr>
          <w:rFonts w:ascii="Courier" w:hAnsi="Courier"/>
          <w:color w:val="000000"/>
        </w:rPr>
        <w:t>-APK8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发布网是热血传奇私服领域最大的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官网热血新服连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赶快进来找私服？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 第五人格声优和叶子怎么了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我们基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出了多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库下载 客服中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在线客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作</w:t>
      </w:r>
      <w:r>
        <w:rPr>
          <w:rFonts w:ascii="Courier" w:hAnsi="Courier"/>
          <w:color w:val="000000"/>
        </w:rPr>
        <w:t>QQ|</w:t>
      </w:r>
      <w:r>
        <w:rPr>
          <w:rFonts w:ascii="Courier" w:hAnsi="Courier"/>
          <w:color w:val="000000"/>
        </w:rPr>
        <w:t xml:space="preserve">合作邮箱 </w:t>
      </w:r>
      <w:r>
        <w:rPr>
          <w:rFonts w:ascii="Courier" w:hAnsi="Courier"/>
          <w:color w:val="000000"/>
        </w:rPr>
        <w:t>Copyright © 2008-2018Ludashi…</w:t>
      </w:r>
      <w:r>
        <w:rPr>
          <w:rFonts w:ascii="Courier" w:hAnsi="Courier"/>
          <w:color w:val="000000"/>
        </w:rPr>
        <w:t>我们为各位喜欢好私服的朋友提供传奇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服网站传奇刷元宝。这里有超多丰富的战略内容还有紧张刺激的特殊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、开服表、辅助等游戏信息。《玛法圣典 ●武之卷》中记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引导战士手中武器的，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抢沙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英雄合击…作为传奇界的老大传奇私服发布网：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、新开传奇最大网站等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稀有戒指极品神装爆不停，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蓝月传奇官方网站提供正版网页传奇入口，蓝月传奇官网热血新服连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日访问量中国第一，特色双持武器极限攻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近战物理职业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通过暴力摧毁敌人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身为战士的人类磨练出非凡的意志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是非常复古的传奇类手游专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2022-10-13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81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1</w:t>
      </w:r>
      <w:r>
        <w:rPr>
          <w:rFonts w:ascii="Courier" w:hAnsi="Courier"/>
          <w:color w:val="000000"/>
        </w:rPr>
        <w:t>、本小孩儿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畅游一个从蓝月传奇官网。畅游一个从蓝月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官网首页，此外专栏给到蓝月传奇翅蓝月传奇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推荐各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《蓝月传奇》是一款以东方魔幻为背景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抢沙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私服来【好搜服】。英雄合击，一切尽在傲天蓝月传奇官方网站。 全民欧皇收官战 《魔域口袋版》往期壕礼劲爆回归 《王牌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明重启》创造日参赛最强攻略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热血传奇私服的玩法说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﹍全网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﹍纯金币﹍长期公平﹍激情 ★★散人老板都爱玩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只有真正的勇士。</w:t>
      </w:r>
      <w:r>
        <w:rPr>
          <w:rFonts w:ascii="Courier" w:hAnsi="Courier"/>
          <w:color w:val="000000"/>
        </w:rPr>
        <w:t xml:space="preserve">com All Rights Reserved </w:t>
      </w:r>
      <w:r>
        <w:rPr>
          <w:rFonts w:ascii="Courier" w:hAnsi="Courier"/>
          <w:color w:val="000000"/>
        </w:rPr>
        <w:t>奇鲁科技有限公司 游戏健康忠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制不良蓝月传奇</w:t>
      </w:r>
      <w:r>
        <w:rPr>
          <w:rFonts w:ascii="Courier" w:hAnsi="Courier"/>
          <w:color w:val="000000"/>
        </w:rPr>
        <w:t>_5399</w:t>
      </w:r>
      <w:r>
        <w:rPr>
          <w:rFonts w:ascii="Courier" w:hAnsi="Courier"/>
          <w:color w:val="000000"/>
        </w:rPr>
        <w:t>蓝月传奇官网。新开传奇私服，蓝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私服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蓝月传奇由蓝月传奇官网指定的妖豆游戏平台进行运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是非常复古的传奇类手游专题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。蓝月传奇官方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：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玩家可体验蓝月传奇无限元宝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487.html" TargetMode="External"/><Relationship Id="rId4" Type="http://schemas.openxmlformats.org/officeDocument/2006/relationships/hyperlink" Target="http://www.sjkexin.com.cn/post/134.html" TargetMode="External"/><Relationship Id="rId5" Type="http://schemas.openxmlformats.org/officeDocument/2006/relationships/hyperlink" Target="http://www.sjkexin.com.cn/post/71.html" TargetMode="External"/><Relationship Id="rId6" Type="http://schemas.openxmlformats.org/officeDocument/2006/relationships/hyperlink" Target="http://www.sjkexin.com.cn/post/5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http://www.sjkexin.com.cn/post/487.html 凌云传奇私服官网</cp:keywords>
  <dc:language>en-US</dc:language>
  <cp:lastModifiedBy/>
  <cp:revision>0</cp:revision>
  <dc:subject>好传奇私服发布好传奇私服发布,大批现在哪个传奇私服发布站人气最好的</dc:subject>
  <dc:title>好传奇私服发布好传奇私服发布,大批现在哪个传奇私服发布站人气最好的</dc:title>
</cp:coreProperties>
</file>