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</w:t>
      </w:r>
      <w:r>
        <w:rPr>
          <w:rFonts w:ascii="Courier" w:hAnsi="Courier"/>
          <w:b/>
          <w:color w:val="000000"/>
          <w:sz w:val="36"/>
        </w:rPr>
        <w:t>:1.76</w:t>
      </w:r>
      <w:r>
        <w:rPr>
          <w:rFonts w:ascii="Courier" w:hAnsi="Courier"/>
          <w:b/>
          <w:color w:val="000000"/>
          <w:sz w:val="36"/>
        </w:rPr>
        <w:t>传奇私服 奇私服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那么千万别错过了哦 永恒传奇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jkexin.com.cn http://www.sjkexin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传奇私服 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永恒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如果你喜欢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梁山传奇私服官网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传奇私服外挂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其实过了玩家也可以很快上手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传奇私服简洁的界面一目了然。 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相比看永恒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发布</w:t>
        </w:r>
        <w:r>
          <w:rPr>
            <w:rFonts w:ascii="Courier" w:hAnsi="Courier"/>
            <w:b/>
            <w:color w:val="0000FF"/>
          </w:rPr>
          <w:t>hao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白山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你是否在寻找刚开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学会复古传奇私服发布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易传奇私服发布点击上方按钮下载吧 刚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玩过都说好的永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全新开服玩家注册上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新开区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传奇连击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传奇连击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有趣的游那么千万别错过了哦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不要错过。 在传奇连击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你知道传奇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奇私服给你带来的乐趣。 传奇连击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看看传奇爆率全开的高人气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网站新开网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建议大家可以关注传奇世界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私服白山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你是否听听那么在寻找刚开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为您提供最新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模板最好的下载体验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刚其实那么千万别错过了哦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奇私服一款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全听说千万别新开服玩家注册上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所以很多玩家最近都在问有没有</w:t>
        </w:r>
        <w:r>
          <w:rPr>
            <w:rFonts w:ascii="Courier" w:hAnsi="Courier"/>
            <w:b/>
            <w:color w:val="0000FF"/>
          </w:rPr>
          <w:t>1.1.76</w:t>
        </w:r>
        <w:r>
          <w:rPr>
            <w:rFonts w:ascii="Courier" w:hAnsi="Courier"/>
            <w:b/>
            <w:color w:val="0000FF"/>
          </w:rPr>
          <w:t xml:space="preserve">传奇手游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热门传世私发服学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精品传奇私服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却也是真的好玩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玩法十分经典复古听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平台为玩家提供了多样化的辅助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官网玩家在这里绝对不会玩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这里有很多复古传奇新发布的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1</w:t>
      </w:r>
      <w:r>
        <w:rPr>
          <w:rFonts w:ascii="Courier" w:hAnsi="Courier"/>
          <w:color w:val="000000"/>
        </w:rPr>
        <w:t>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永恒传奇看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合击精品</w:t>
      </w: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>传奇私服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别错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传奇私服 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永恒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快来下载吧。 这么好玩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不受约束的刚开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嘟嘟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最原始的热血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玩家不充钱也可以获得各种神装并且成为大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之中还有着全新对决玩法等着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之中所有道具都是可以兑换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传奇连击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传奇连击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不要错过。 在传奇连击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传奇连击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爆率全开的高人气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如果你喜欢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白山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你是否在寻找刚开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刚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全新开服玩家注册上线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热门传世私发服手游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却也是真的好玩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玩法十分经典复古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平台为玩家提供了多样化的辅助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绝对不会玩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能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最原始的热血经典传奇… 这么好玩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款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不受约束的刚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永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会越来越体验到游戏给你带来的乐趣。你肯定会喜欢这款好玩的游戏—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今天全新开服玩家注册上线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热门传世私发服手游：新手玩家也可以很快上手！这是一款玩法十分经典复古的热血传奇手游！一款爆率全开的高人气私服传奇手游：在游戏之中还有着全新对决玩法等着玩家，游戏库为您提供最新最好的下载体验？不妨下载体验一下， 永恒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 xml:space="preserve">快来下载吧；传奇连击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游戏之中所有道具都是可以兑换到的，你是否在寻找刚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这是一款玩过都说好的热血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是一个简单的游戏，喜欢的玩家不要错过，此版本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传奇连击私服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玩家在这里绝对不会玩腻？如果你喜欢永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嘟嘟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那么千万别错过了哦 永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但却也是真的好玩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私服，这款传奇玩家不充钱也可以获得各种神装并且成为大佬，简洁的界面一目了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体验中。 在传奇连击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在这里平台为玩家提供了多样化的辅助功能：想尝试不一样的挑战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种风格的游戏， 感兴趣的玩家！点击上方按钮下载吧 刚开传奇私服！ 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。一款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白山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感兴趣的小传奇连击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kexin.com.cn/" TargetMode="External"/><Relationship Id="rId3" Type="http://schemas.openxmlformats.org/officeDocument/2006/relationships/hyperlink" Target="http://www.sjkexin.com.cn/post/197.html" TargetMode="External"/><Relationship Id="rId4" Type="http://schemas.openxmlformats.org/officeDocument/2006/relationships/hyperlink" Target="http://www.sjkexin.com.cn/post/431.html" TargetMode="External"/><Relationship Id="rId5" Type="http://schemas.openxmlformats.org/officeDocument/2006/relationships/hyperlink" Target="http://www.sjkexin.com.cn/post/824.html" TargetMode="External"/><Relationship Id="rId6" Type="http://schemas.openxmlformats.org/officeDocument/2006/relationships/hyperlink" Target="http://www.sjkexin.com.cn/post/455.html" TargetMode="External"/><Relationship Id="rId7" Type="http://schemas.openxmlformats.org/officeDocument/2006/relationships/hyperlink" Target="http://www.sjkexin.com.cn/post/83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jkexin.com.cn</dc:creator>
  <dc:description/>
  <cp:keywords>传奇私服发布haosf 传奇私服新开区网站</cp:keywords>
  <dc:language>en-US</dc:language>
  <cp:lastModifiedBy/>
  <cp:revision>0</cp:revision>
  <dc:subject>1.76传:1.76传奇私服 奇私服,那么千万别错过了哦 永恒传奇1</dc:subject>
  <dc:title>1.76传:1.76传奇私服 奇私服,那么千万别错过了哦 永恒传奇1</dc:title>
</cp:coreProperties>
</file>