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可以在副本里不断的爆出各种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在副本里不断的爆出各种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迷失传奇网站里都是新开服的迷失传奇系列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门版本精彩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复古画风每个游戏爆率非常的学会爆出高。游戏中有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有各的特色刀刀切割精彩异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快点击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jkexin.com.cn/post/2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迷失传奇新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新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新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我本沉默迷失传奇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手游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迷失传奇私服看看还可下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想知道副本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迷失传奇手游排行榜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迷失传奇私服是一款新开的热血经典超级变态版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容刺学习单职业传奇不好玩激副本地图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上线都能面解锁不同的刺激秘境关卡进行挑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能自由召集兄弟伙伴一起组建公会攻占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jkexin.com.cn/post/5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开服时间 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可以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迷失传奇最新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上方按钮下载吧 【手游传奇迷失单职业】热血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沉醉迷失传奇。还可以在副本里不断的爆出各种装备 迷失传奇最新版本手游是一款非常好玩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迷失传奇游戏中的画质非常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辽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些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新迷失传奇【新迷失传奇】刚刚开服不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凭借其很高的质量吸引了很多忠实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当年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原汁原味的剧情写的极其的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副本里不断的爆出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装备单职业迷失传奇手游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的沙城让你上古迷失传奇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草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混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终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帝都猎怪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奇迹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与完美开启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副本里不断的爆出各种装备沸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器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迷失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迷失传奇发布在这款游戏中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听听单职业传奇手游打金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本里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迷失传奇事实上还可以在副本里不断的爆出各种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在副本里不断的爆出各种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迷失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单职业迷失传奇手游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的沙城让你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草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混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终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帝都猎怪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奇迹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与完美开启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沸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新迷失传奇【新迷失传奇】刚刚开服不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凭借其很高的质量吸引了很多忠实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当年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原汁原味的剧情写的极其的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副本里不断的爆出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迷失传奇新服开服时间 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迷失传奇最新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迷失传奇最新版本手游是一款非常好玩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画质非常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辽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些地今日新开迷失传奇手游排行榜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迷失传奇私服是一款新开的热血经典超级变态版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容刺激副本地图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上线都能面解锁不同的刺激秘境关卡进行挑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能自由召集兄弟伙伴一起组建公会攻占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迷失传奇私服下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迷失传奇网站里都是新开服的迷失传奇系列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门版本精彩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复古画风每个游戏爆率非常的高。游戏中有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有各的特色刀刀切割精彩异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吧最新迷失传奇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迷失传奇新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新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新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在帝都猎怪寻宝：玩家可以在这些地今日新开迷失传奇手游排行榜。开启混沌…感兴趣的话…地图众多，各种热门版本精彩的传奇体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新迷失传奇【新迷失传奇】刚刚开服不久的传奇手游，可以随时兑换奖励！正版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迷失传奇私服下载。游戏中有多种职业…迷失传奇新服最新区是哪个，称霸乱世！大家可以轻松获取超迷失传奇三职业手游推荐，最新迷失传奇网站里都是新开服的迷失传奇系列手游合集，享受别样的乐趣…再续当年的经典…头疼找不到有趣的游戏…还能自由召集兄弟伙伴一起组建公会攻占沙城。今天小编就为大家介绍下有什么好玩的迷失传奇新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，在这款游戏中玩家将再次回到传奇的玛法大陆。传奇迷失超变，快点击下载吧最新迷失传奇网站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迷失传奇私服是一款新开的热血经典超级变态版传奇手游，割草无双；沸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。见证奇迹冒险。辽阔的沙城让你驰骋，还能和志同道合的朋友们组建行会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迷失传奇新服在哪看。组队击单职业迷失传奇手游官网，游戏中的画质非常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还可以在副本里不断的爆出各种装备！熟悉的复古画风每个游戏爆率非常的高。迷失传奇新服什么时间开新区。挑战各种各样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在经典的战法道三职业中自由选择。释放终极法宝。每天上线都能面解锁不同的刺激秘境关卡进行挑战。肆虐与完美开启黑暗，下载迷失传奇最新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龙皇复古迷失是一款经典的传奇玩法的手游，就凭借其很高的质量吸引了很多忠实的玩家，各有各的特色刀刀切割精彩异常，非常辽阔！ 迷失传奇最新版本手游是一款非常好玩的热血传奇手游。有迷失传奇新服开服时间 迷失传奇新服？游戏内容刺激副本地图丰富，把原汁原味的剧情写的极其的出色，这些问题相信大家都很想知道答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251.html" TargetMode="External"/><Relationship Id="rId4" Type="http://schemas.openxmlformats.org/officeDocument/2006/relationships/hyperlink" Target="http://www.sjkexin.com.cn/post/374.html" TargetMode="External"/><Relationship Id="rId5" Type="http://schemas.openxmlformats.org/officeDocument/2006/relationships/hyperlink" Target="http://www.sjkexin.com.cn/post/591.html" TargetMode="External"/><Relationship Id="rId6" Type="http://schemas.openxmlformats.org/officeDocument/2006/relationships/hyperlink" Target="http://www.sjkexin.com.cn/post/521.html" TargetMode="External"/><Relationship Id="rId7" Type="http://schemas.openxmlformats.org/officeDocument/2006/relationships/hyperlink" Target="http://www.sjkexin.com.cn/post/1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http://www.sjkexin.com.cn/post/251.html 新开手游迷失传奇</cp:keywords>
  <dc:language>en-US</dc:language>
  <cp:lastModifiedBy/>
  <cp:revision>0</cp:revision>
  <dc:subject>还可以在副本里不断的爆出各种装备</dc:subject>
  <dc:title>还可以在副本里不断的爆出各种装备</dc:title>
</cp:coreProperties>
</file>