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日最新传奇私服发布在哪里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益服传奇私服公益服宣布网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宣布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宣布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官方典范我不知道哪里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看小编清理的仿官方典范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参预我发布们一路实行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jkexin.com.cn/post/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刚开私服推举 最新网通传奇新开私服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世界私服 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传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为您提供最新的传奇世界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是骨灰级玩家首选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私服最新传奇私服宣布仿官方典范怀旧版传奇</w:t>
      </w:r>
      <w:r>
        <w:rPr>
          <w:rFonts w:ascii="Courier" w:hAnsi="Courier"/>
          <w:color w:val="000000"/>
        </w:rPr>
        <w:t>sf!1.80</w:t>
      </w:r>
      <w:r>
        <w:rPr>
          <w:rFonts w:ascii="Courier" w:hAnsi="Courier"/>
          <w:color w:val="000000"/>
        </w:rPr>
        <w:t>传奇私服宣布网全新上线的版本必定会让传奇玩家欣喜十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带来各种版本的传奇手游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你知道私服传奇私服宣布网为各位玩家提供独家、耐玩、永远、不变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宣布网 最新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学习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在哪里玩私服宣布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最新网通传奇刚开私服在传奇频道就能够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击进入最新网通永远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利玩家登录传奇游戏的</w:t>
      </w:r>
      <w:r>
        <w:rPr>
          <w:rFonts w:ascii="Courier" w:hAnsi="Courier"/>
          <w:color w:val="000000"/>
        </w:rPr>
        <w:t>pra definiteir conditioning unitticing a definitepplicover a definitetion!</w:t>
      </w:r>
      <w:r>
        <w:rPr>
          <w:rFonts w:ascii="Courier" w:hAnsi="Courier"/>
          <w:color w:val="000000"/>
        </w:rPr>
        <w:t>在哪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魅影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听听最新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益服传奇私服公益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看小编整理的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一起进行热血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 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为您提供最新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骨灰级玩家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传奇私服发布仿官方经典怀旧版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最新传奇私服发布网 最新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网通传奇刚开私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最新网通长期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。传奇世界私服公益服传奇私服公益服发布网。最新传奇私服发布地址是什么。点击下方链接即可畅玩，绝对是骨灰级玩家首选…为玩家带来各种版本的传奇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最新传奇私服发布仿官方经典怀旧版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快来看看小编整理的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关内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网通传奇刚开私服在传奇频道就可以直接找到。而且还有全新切最新传奇私服发布网 最新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进入最新网通长期刚开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私服网为您提供最新的传奇世界私服，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下载。快来加入我们一起进行热血最新网通传奇刚开私服推荐 最新网通传奇新开私服合集。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全新上线的版本一定会让传奇玩家惊喜十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区资讯，传奇世界私服 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私服网带来最新传奇版本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85.html" TargetMode="External"/><Relationship Id="rId4" Type="http://schemas.openxmlformats.org/officeDocument/2006/relationships/hyperlink" Target="http://www.sjkexin.com.cn/post/371.html" TargetMode="External"/><Relationship Id="rId5" Type="http://schemas.openxmlformats.org/officeDocument/2006/relationships/hyperlink" Target="http://www.sjkexin.com.cn/post/411.html" TargetMode="External"/><Relationship Id="rId6" Type="http://schemas.openxmlformats.org/officeDocument/2006/relationships/hyperlink" Target="http://www.sjkexin.com.cn/post/514.html" TargetMode="External"/><Relationship Id="rId7" Type="http://schemas.openxmlformats.org/officeDocument/2006/relationships/hyperlink" Target="http://www.sjkexin.com.cn/post/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http://www.sjkexin.com.cn/post/85.html 传奇私服1.76版</cp:keywords>
  <dc:language>en-US</dc:language>
  <cp:lastModifiedBy/>
  <cp:revision>0</cp:revision>
  <dc:subject>2023年6月28日最新传奇私服发布在哪里玩</dc:subject>
  <dc:title>2023年6月28日最新传奇私服发布在哪里玩</dc:title>
</cp:coreProperties>
</file>