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比较推荐大家直接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 在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 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比较推荐大家直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手游发布网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对比一下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haosf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对于魅影传奇私服官网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内功传奇私服发布新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每天都有各种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听说私服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复古传奇私服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►点击开始游戏◄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发布网精品合击传奇 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是一款玩你知道比较推荐大家直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有哪些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私服发布 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小极品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听说直接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传奇私服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这里是今日最新开放的变态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多样听听大家的玩法内容可以让大家自由的选择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元素加入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刻保证都是新模式和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让玩家们感到单调和无聊传奇。热血传奇私服发布。全新的变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,1.76</w:t>
      </w:r>
      <w:r>
        <w:rPr>
          <w:rFonts w:ascii="Courier" w:hAnsi="Courier"/>
          <w:color w:val="000000"/>
        </w:rPr>
        <w:t>在传奇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各位曾经的热血玩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今年炎炎的夏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们的兄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地址分享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你知道凌云传奇私服官网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私服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比较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传奇私服新开区网站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装备一键拾取还能建立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学会新开传奇私服官网兄弟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传奇私服官网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对比一下私服本由独家平台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云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新开传奇私服官网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 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由独家平台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装备一键拾取还能建立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地址分享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,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今年炎炎的夏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们的兄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这里是今日最新开放的变态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多样的玩法内容可以让大家自由的选择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元素加入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刻保证都是新模式和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让玩家们感到单调和无聊。全新的变态服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►点击开始游戏◄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haosf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每天都有各种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新手玩家也可以很快上手。快来下载体验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的私服传奇游戏。千人同屏激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过玩私服还是有风险的。更有丰富多样的玩法内容可以让大家自由的选择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炫酷坐骑免费赠送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，如果不怕厂商跑路的话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兄弟情义、浪漫爱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。此版本由独家平台最新打造。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是今日最新开放的变态版本的传奇私服，各位曾经的热血玩家可以和昔日兄弟集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正版授权的复古老传奇私服：完美还原了经典的战士、道士、法师三大职业。→白蛇传奇入口 ►点击开始游戏◄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地址分享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。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在今年炎炎的夏日，变态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黄金战甲，时刻保证都是新模式和新内容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是一款玩法丰富的游戏，各种神器装备一键拾取还能建立公会：全新的元素加入进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？多样福利拿到手软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有哪些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。感兴趣就一起看下去吧。比较推荐大家直接在传奇频道下载传奇私服。屠龙宝刀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游戏中每天都有各种任务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力求让玩家体验到强效速爽？庞大的传奇地图场景设计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简洁的界面一目了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最新服有哪些。不会让玩家们感到单调和无聊，等级越高的玩家。新手玩家也可以很快上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站，→白蛇传奇入口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近新开的私服传奇手游。热血攻城对决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是一款经典的热血传奇系列手游，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和我们的兄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简洁的界面一目了然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私服有哪些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体验！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在这款游戏中，爆率全开。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全新的变态服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下载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与兄弟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私服说白了就是非官方的私人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86.html" TargetMode="External"/><Relationship Id="rId4" Type="http://schemas.openxmlformats.org/officeDocument/2006/relationships/hyperlink" Target="http://www.sjkexin.com.cn/post/49.html" TargetMode="External"/><Relationship Id="rId5" Type="http://schemas.openxmlformats.org/officeDocument/2006/relationships/hyperlink" Target="http://www.sjkexin.com.cn/post/292.html" TargetMode="External"/><Relationship Id="rId6" Type="http://schemas.openxmlformats.org/officeDocument/2006/relationships/hyperlink" Target="http://www.sjkexin.com.cn/post/197.html" TargetMode="External"/><Relationship Id="rId7" Type="http://schemas.openxmlformats.org/officeDocument/2006/relationships/hyperlink" Target="http://www.sjkexin.com.cn/post/2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最新传奇私服 新传奇私服官网</cp:keywords>
  <dc:language>en-US</dc:language>
  <cp:lastModifiedBy/>
  <cp:revision>0</cp:revision>
  <dc:subject>1.76传奇私服,比较推荐大家直接1.76传奇私服 在传奇</dc:subject>
  <dc:title>1.76传奇私服,比较推荐大家直接1.76传奇私服 在传奇</dc:title>
</cp:coreProperties>
</file>