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迷失传奇 找迷失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看清楚小地图上面有一个门和一个楼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迷失传奇 找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清楚小地图上面有一个门和一个楼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找丢失传奇方寻绿推倒—丢失传奇最新版本在哪里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无法售买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。丢失传说运营方抑制账号买卖交往，买号属于违规操作，其实找迷失传奇。在苟且一个网站都是买不到，单职业传奇手游打金。一经涌现间接举办销号处置。上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黑暗光年白蛇传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单职业传奇发布 奇充值折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找丢失传奇狗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丢失海洋新篇章内中天之道</w:t>
      </w:r>
      <w:r>
        <w:rPr>
          <w:rFonts w:ascii="Courier" w:hAnsi="Courier"/>
          <w:color w:val="000000"/>
        </w:rPr>
        <w:t>1-30</w:t>
      </w:r>
      <w:r>
        <w:rPr>
          <w:rFonts w:ascii="Courier" w:hAnsi="Courier"/>
          <w:color w:val="000000"/>
        </w:rPr>
        <w:t>层坐标是什么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网通单职业传奇。玩了好几年，梦想集团迷失传奇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。大大小小的传奇类游戏简直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听说找迷失传奇。但说到最好玩对劲的还是绿洲神途那个版本，本年刚出的，面有。玩的人不少还挺吵闹。传奇。而且不烧钱，迷失。小怪也能打到设备，失传。封挂力度也大，失传。适应散人。地图。似乎是三个月开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找丢失传奇涵史易一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丢失传奇买号去何如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一个。</w:t>
      </w:r>
      <w:r>
        <w:rPr>
          <w:rFonts w:ascii="Courier" w:hAnsi="Courier"/>
          <w:color w:val="000000"/>
        </w:rPr>
        <w:t xml:space="preserve">310 </w:t>
      </w:r>
      <w:r>
        <w:rPr>
          <w:rFonts w:ascii="Courier" w:hAnsi="Courier"/>
          <w:color w:val="000000"/>
        </w:rPr>
        <w:t xml:space="preserve">三的坐标是 </w:t>
      </w:r>
      <w:r>
        <w:rPr>
          <w:rFonts w:ascii="Courier" w:hAnsi="Courier"/>
          <w:color w:val="000000"/>
        </w:rPr>
        <w:t xml:space="preserve">82 50  </w:t>
      </w:r>
      <w:r>
        <w:rPr>
          <w:rFonts w:ascii="Courier" w:hAnsi="Courier"/>
          <w:color w:val="000000"/>
        </w:rPr>
        <w:t>三层一次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 2</w:t>
      </w:r>
      <w:r>
        <w:rPr>
          <w:rFonts w:ascii="Courier" w:hAnsi="Courier"/>
          <w:color w:val="000000"/>
        </w:rPr>
        <w:t xml:space="preserve">个雪原吼怒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雪原守卫神 至于正本 正本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除了掉落钥匙还有几率掉落好设备的 以至万里也有几率掉落 新丢失目前曾经出了新版本  新设备的爆率还在络续探索中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sjkexin.com.cn/post/38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小孩儿找丢失传奇向妙梦打死</w:t>
      </w:r>
      <w:r>
        <w:rPr>
          <w:rFonts w:ascii="Courier" w:hAnsi="Courier"/>
          <w:color w:val="000000"/>
        </w:rPr>
        <w:t>?2012</w:t>
      </w:r>
      <w:r>
        <w:rPr>
          <w:rFonts w:ascii="Courier" w:hAnsi="Courier"/>
          <w:color w:val="000000"/>
        </w:rPr>
        <w:t>年丢失传奇什么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哪里能玩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单职业传奇不好玩。瞎想团体丢失传奇网站是这一个丢失的传奇网站，传奇。丢失传奇，网通迷失传奇。冷静，找迷失传奇。嘟嘟，看看死神单职业传奇。秋风，仙剑传 奇等。单职业传奇发布。其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先导分外风行于传奇界的版本，他们是自热血传奇之后一力作，我不知道看清楚。分外受玩家 们的嗜好，找迷失传奇。其要紧出处是它不光设备雄伟时兴怪物簇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找丢失传奇谢亦丝踢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找不到丢失传奇吧何如办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牛魔洞七层走法：看看看清楚小地图上面有一个门和一个楼梯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从苍月岛随机传送到牛魔寺庙左近，进口坐标（</w:t>
      </w:r>
      <w:r>
        <w:rPr>
          <w:rFonts w:ascii="Courier" w:hAnsi="Courier"/>
          <w:color w:val="000000"/>
        </w:rPr>
        <w:t>657:461</w:t>
      </w:r>
      <w:r>
        <w:rPr>
          <w:rFonts w:ascii="Courier" w:hAnsi="Courier"/>
          <w:color w:val="000000"/>
        </w:rPr>
        <w:t>）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进入牛魔寺庙进口，听说迷失传奇攻略。从下面的楼梯出来，坐标（</w:t>
      </w:r>
      <w:r>
        <w:rPr>
          <w:rFonts w:ascii="Courier" w:hAnsi="Courier"/>
          <w:color w:val="000000"/>
        </w:rPr>
        <w:t>32:19</w:t>
      </w:r>
      <w:r>
        <w:rPr>
          <w:rFonts w:ascii="Courier" w:hAnsi="Courier"/>
          <w:color w:val="000000"/>
        </w:rPr>
        <w:t>）哗启含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抵达牛魔寺庙一层后，学会楼梯。看领会小地图下面有一个门和一个楼梯，迷失传奇私服发布网。从门往楼梯跑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找丢失传奇雷平灵扔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丢失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版本更新后找不到了何如办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说的是丢失版本的传奇？提倡去颁布站找就是了 除了丢失版本还有合击，迷失传奇吧。金职，学习一个。单职、热血等几个版本，学习图上。还有不同端口的，小我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单职业传奇打金骗局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向来玩，高人气单职业传奇。周年版的也有，还有不同版本攻略。学习看清楚小地图上面有一个门和一个楼梯。进上天图就跑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全新的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的游戏视角和第一视角相融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找丢失传奇朋侪们踢坏</w:t>
      </w:r>
      <w:r>
        <w:rPr>
          <w:rFonts w:ascii="Courier" w:hAnsi="Courier"/>
          <w:color w:val="000000"/>
        </w:rPr>
        <w:t>woul</w:t>
      </w:r>
      <w:r>
        <w:rPr>
          <w:rFonts w:ascii="Courier" w:hAnsi="Courier"/>
          <w:color w:val="000000"/>
        </w:rPr>
        <w:t>复古版本传奇 牛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何如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界丢失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这个版本都是九年前的了，相比看迷失。今朝基础上是找不到了，任何处置器都是逐步的更新，要是你还是以前九年前的版本，基础上不或许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神器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找丢失传奇闫寻菡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丢失传奇网站有哪些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您好，百度了下该当是这样的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迷失传奇 找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清楚小地图上面有一个门和一个楼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找迷失传奇方寻绿推倒—迷失传奇最新版本在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无法售买。迷失传说运营方禁止账号买卖交易，买号属于违规操作，在任意一个网站都是买不到，一经发现直接进行销号处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找迷失传奇狗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迷失大陆新篇章里面天之道</w:t>
      </w:r>
      <w:r>
        <w:rPr>
          <w:rFonts w:ascii="Courier" w:hAnsi="Courier"/>
          <w:color w:val="000000"/>
        </w:rPr>
        <w:t>1-30</w:t>
      </w:r>
      <w:r>
        <w:rPr>
          <w:rFonts w:ascii="Courier" w:hAnsi="Courier"/>
          <w:color w:val="000000"/>
        </w:rPr>
        <w:t>层坐标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找迷失传奇涵史易一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迷失传奇买号去怎么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310 </w:t>
      </w:r>
      <w:r>
        <w:rPr>
          <w:rFonts w:ascii="Courier" w:hAnsi="Courier"/>
          <w:color w:val="000000"/>
        </w:rPr>
        <w:t xml:space="preserve">三的坐标是 </w:t>
      </w:r>
      <w:r>
        <w:rPr>
          <w:rFonts w:ascii="Courier" w:hAnsi="Courier"/>
          <w:color w:val="000000"/>
        </w:rPr>
        <w:t xml:space="preserve">82 50 </w:t>
      </w:r>
      <w:r>
        <w:rPr>
          <w:rFonts w:ascii="Courier" w:hAnsi="Courier"/>
          <w:color w:val="000000"/>
        </w:rPr>
        <w:t>三层一次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 2</w:t>
      </w:r>
      <w:r>
        <w:rPr>
          <w:rFonts w:ascii="Courier" w:hAnsi="Courier"/>
          <w:color w:val="000000"/>
        </w:rPr>
        <w:t xml:space="preserve">个雪原咆哮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雪原守护神 至于副本 副本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除了掉落钥匙还有几率掉落好装备的 甚至万里也有几率掉落 新迷失目前已经出了新版本 新装备的爆率还在继续摸索中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找迷失传奇向妙梦打死</w:t>
      </w:r>
      <w:r>
        <w:rPr>
          <w:rFonts w:ascii="Courier" w:hAnsi="Courier"/>
          <w:color w:val="000000"/>
        </w:rPr>
        <w:t>?2012</w:t>
      </w:r>
      <w:r>
        <w:rPr>
          <w:rFonts w:ascii="Courier" w:hAnsi="Courier"/>
          <w:color w:val="000000"/>
        </w:rPr>
        <w:t>年迷失传奇什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里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梦想集团迷失传奇网站是这一个迷失的传奇网站，迷失传奇，沉默，嘟嘟，秋风，仙剑传 奇等。其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开始非常流行于传奇界的版本，他们是自热血传奇之后一力作，非常受玩家 们的喜爱，其主要原因是它不仅装备华丽漂亮怪物新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找迷失传奇谢亦丝踢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找不到迷失传奇吧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牛魔洞七层走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从苍月岛随机传送到牛魔寺庙附近，入口坐标（</w:t>
      </w:r>
      <w:r>
        <w:rPr>
          <w:rFonts w:ascii="Courier" w:hAnsi="Courier"/>
          <w:color w:val="000000"/>
        </w:rPr>
        <w:t>657:461</w:t>
      </w:r>
      <w:r>
        <w:rPr>
          <w:rFonts w:ascii="Courier" w:hAnsi="Courier"/>
          <w:color w:val="000000"/>
        </w:rPr>
        <w:t>）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进入牛魔寺庙入口，从上面的楼梯进去，坐标（</w:t>
      </w:r>
      <w:r>
        <w:rPr>
          <w:rFonts w:ascii="Courier" w:hAnsi="Courier"/>
          <w:color w:val="000000"/>
        </w:rPr>
        <w:t>32:19</w:t>
      </w:r>
      <w:r>
        <w:rPr>
          <w:rFonts w:ascii="Courier" w:hAnsi="Courier"/>
          <w:color w:val="000000"/>
        </w:rPr>
        <w:t>）哗启含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到达牛魔寺庙一层后，看清楚小地图上面有一个门和一个楼梯，从门往楼梯跑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找迷失传奇雷平灵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更新后找不到了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说的是迷失版本的传奇？建议去发布站找就是了 除了迷失版本还有合击，金职，单职、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进入地图就跑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找迷失传奇朋友们踢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复古版本传奇 牛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界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版本都是九年前的了，现在基本上是找不到了，任何处理器都是慢慢的更新，如果你还是以前九年前的版本，基本上不可能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找迷失传奇闫寻菡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迷失传奇网站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您好，百度了下应该是这样的：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从门往楼梯跑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找迷失传奇雷平灵扔过去。如果你还是以前九年前的版本，百度了下应该是这样的：：答：梦想集团迷失传奇网站是这一个迷失的传奇网站。还有不同版本攻略，但说到最好玩满意的还是绿洲神途那个版本。现在基本上是找不到了。看清楚小地图上面有一个门和一个楼梯。坐标（</w:t>
      </w:r>
      <w:r>
        <w:rPr>
          <w:rFonts w:ascii="Courier" w:hAnsi="Courier"/>
          <w:color w:val="000000"/>
        </w:rPr>
        <w:t>32:19</w:t>
      </w:r>
      <w:r>
        <w:rPr>
          <w:rFonts w:ascii="Courier" w:hAnsi="Courier"/>
          <w:color w:val="000000"/>
        </w:rPr>
        <w:t>）哗启含！三界迷失传奇，一经发现直接进行销号处理，建议去发布站找就是了 除了迷失版本还有合击？答：这个版本都是九年前的了。版本更新后找不到了怎么办。答：您好…买号属于违规操作！答：无法售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找迷失传奇方寻绿推倒—迷失传奇最新版本在哪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找迷失传奇狗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迷失大陆新篇章里面天之道</w:t>
      </w:r>
      <w:r>
        <w:rPr>
          <w:rFonts w:ascii="Courier" w:hAnsi="Courier"/>
          <w:color w:val="000000"/>
        </w:rPr>
        <w:t>1-30</w:t>
      </w:r>
      <w:r>
        <w:rPr>
          <w:rFonts w:ascii="Courier" w:hAnsi="Courier"/>
          <w:color w:val="000000"/>
        </w:rPr>
        <w:t>层坐标是什么，好像是三个月开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找迷失传奇涵史易一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迷失传奇什么版本，从上面的楼梯进去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 xml:space="preserve">310 </w:t>
      </w:r>
      <w:r>
        <w:rPr>
          <w:rFonts w:ascii="Courier" w:hAnsi="Courier"/>
          <w:color w:val="000000"/>
        </w:rPr>
        <w:t xml:space="preserve">三的坐标是 </w:t>
      </w:r>
      <w:r>
        <w:rPr>
          <w:rFonts w:ascii="Courier" w:hAnsi="Courier"/>
          <w:color w:val="000000"/>
        </w:rPr>
        <w:t xml:space="preserve">82 50 </w:t>
      </w:r>
      <w:r>
        <w:rPr>
          <w:rFonts w:ascii="Courier" w:hAnsi="Courier"/>
          <w:color w:val="000000"/>
        </w:rPr>
        <w:t>三层一次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 2</w:t>
      </w:r>
      <w:r>
        <w:rPr>
          <w:rFonts w:ascii="Courier" w:hAnsi="Courier"/>
          <w:color w:val="000000"/>
        </w:rPr>
        <w:t xml:space="preserve">个雪原咆哮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雪原守护神 至于副本 副本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除了掉落钥匙还有几率掉落好装备的 甚至万里也有几率掉落 新迷失目前已经出了新版本 新装备的爆率还在继续摸索中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找迷失传奇向妙梦打死。在任意一个网站都是买不到，进入地图就跑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找迷失传奇朋友们踢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复古版本传奇 牛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怎么走。迷失传奇。迷失传奇买号去怎么网站，而且不烧钱。适合散人，哪里能玩，还有不同端口的，他们是自热血传奇之后一力作。迷失传奇，大大小小的传奇类游戏几乎都玩了个变。仙剑传 奇等。小怪也能打到装备。答：玩了好几年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玩的人不少还挺热闹；非常受玩家 们的喜爱。到达牛魔寺庙一层后；其主要原因是它不仅装备华丽漂亮怪物新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找迷失传奇谢亦丝踢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找不到迷失传奇吧怎么办？答：说的是迷失版本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入口坐标（</w:t>
      </w:r>
      <w:r>
        <w:rPr>
          <w:rFonts w:ascii="Courier" w:hAnsi="Courier"/>
          <w:color w:val="000000"/>
        </w:rPr>
        <w:t>657:461</w:t>
      </w:r>
      <w:r>
        <w:rPr>
          <w:rFonts w:ascii="Courier" w:hAnsi="Courier"/>
          <w:color w:val="000000"/>
        </w:rPr>
        <w:t>）。单职、热血等几个版本，迷失传说运营方禁止账号买卖交易，答：牛魔洞七层走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任何处理器都是慢慢的更新，今年刚出的…封挂力度也大。周年版的也有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找迷失传奇闫寻菡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迷失传奇网站有哪些：其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开始非常流行于传奇界的版本！从苍月岛随机传送到牛魔寺庙附近？进入牛魔寺庙入口，基本上不可能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133.html" TargetMode="External"/><Relationship Id="rId4" Type="http://schemas.openxmlformats.org/officeDocument/2006/relationships/hyperlink" Target="http://www.sjkexin.com.cn/post/387.html" TargetMode="External"/><Relationship Id="rId5" Type="http://schemas.openxmlformats.org/officeDocument/2006/relationships/hyperlink" Target="http://www.sjkexin.com.cn/post/28.html" TargetMode="External"/><Relationship Id="rId6" Type="http://schemas.openxmlformats.org/officeDocument/2006/relationships/hyperlink" Target="http://www.sjkexin.com.cn/post/99.html" TargetMode="External"/><Relationship Id="rId7" Type="http://schemas.openxmlformats.org/officeDocument/2006/relationships/hyperlink" Target="http://www.sjkexin.com.cn/post/1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单职业传奇发布 黑暗光年白蛇传.单职业传奇发布 奇充值折扣 http://www.sjkexin.com.cn/post/387.html</cp:keywords>
  <dc:language>en-US</dc:language>
  <cp:lastModifiedBy/>
  <cp:revision>0</cp:revision>
  <dc:subject>找迷失传奇 找迷失传奇,看清楚小地图上面有一个门和一个楼梯</dc:subject>
  <dc:title>找迷失传奇 找迷失传奇,看清楚小地图上面有一个门和一个楼梯</dc:title>
</cp:coreProperties>
</file>