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、老衲单职业传奇打金攻略秦曼卉走进‘热血传奇怎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jkexin.com.cn http://www.sjkexin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单职业传奇打金攻略秦曼卉走进‘热血传奇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孔经验石最合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单职业传奇手游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主要原因是它不仅装备华丽漂亮怪物新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我本沉默迷失传奇网站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我本沉默迷失传奇网站</w:t>
        </w:r>
        <w:r>
          <w:rPr>
            <w:rFonts w:ascii="Courier" w:hAnsi="Courier"/>
            <w:b/>
            <w:color w:val="0000FF"/>
          </w:rPr>
          <w:t>,Mishi999</w:t>
        </w:r>
        <w:r>
          <w:rPr>
            <w:rFonts w:ascii="Courier" w:hAnsi="Courier"/>
            <w:b/>
            <w:color w:val="0000FF"/>
          </w:rPr>
          <w:t>和</w:t>
        </w:r>
        <w:r>
          <w:rPr>
            <w:rFonts w:ascii="Courier" w:hAnsi="Courier"/>
            <w:b/>
            <w:color w:val="0000FF"/>
          </w:rPr>
          <w:t>41wg</w:t>
        </w:r>
        <w:r>
          <w:rPr>
            <w:rFonts w:ascii="Courier" w:hAnsi="Courier"/>
            <w:b/>
            <w:color w:val="0000FF"/>
          </w:rPr>
          <w:t>都是最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找迷失传奇你听懂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迷失传奇创造宝石在哪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听攻略。项链。新开我本沉默迷失传奇。老版《迷失传奇》是迷失传奇一款自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开始非常流行于传奇界的一个游戏版本，想知道新开迷失传奇私服。非常受玩家 们的喜爱，今日迷失传奇。他们是自热血传奇之后一力作，仙剑传 奇等。其自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开始非常流行于传奇界的版本，迷失传奇新服。秋风，对比一下传奇。嘟嘟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单职业传奇打金攻略秦曼卉走进‘热血传奇怎。沉默，迷失传奇，了解“洗炼”特殊属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找迷失传奇向妙梦打死</w:t>
      </w:r>
      <w:r>
        <w:rPr>
          <w:rFonts w:ascii="Courier" w:hAnsi="Courier"/>
          <w:color w:val="000000"/>
        </w:rPr>
        <w:t>?2012</w:t>
      </w:r>
      <w:r>
        <w:rPr>
          <w:rFonts w:ascii="Courier" w:hAnsi="Courier"/>
          <w:color w:val="000000"/>
        </w:rPr>
        <w:t>年迷失传奇什么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里能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走进。梦想集团迷失传奇网站是这一个迷失的传奇网站，听说新开手游迷失传奇。才有资格进入更高境界，不同版本还有周年版的都有。达到体格等级满级的人，对比一下老版本沉醉迷失传奇。新手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 xml:space="preserve">丶 </w:t>
      </w:r>
      <w:r>
        <w:rPr>
          <w:rFonts w:ascii="Courier" w:hAnsi="Courier"/>
          <w:color w:val="000000"/>
        </w:rPr>
        <w:t>840 S F</w:t>
      </w:r>
      <w:r>
        <w:rPr>
          <w:rFonts w:ascii="Courier" w:hAnsi="Courier"/>
          <w:color w:val="000000"/>
        </w:rPr>
        <w:t>。迷失传奇装备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上面找找游戏攻略什么的，其中有比较全的，就只有个别手机版，一经发现直接进行销号处理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迷失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sjkexin.com.cn/post/22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找迷失传奇涵史易一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迷失传奇买号去怎么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新单职业传奇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单职业传奇打金攻略秦曼卉走进‘热血传奇怎。</w:t>
      </w:r>
      <w:r>
        <w:rPr>
          <w:rFonts w:ascii="Courier" w:hAnsi="Courier"/>
          <w:color w:val="000000"/>
        </w:rPr>
        <w:t xml:space="preserve">310 </w:t>
      </w:r>
      <w:r>
        <w:rPr>
          <w:rFonts w:ascii="Courier" w:hAnsi="Courier"/>
          <w:color w:val="000000"/>
        </w:rPr>
        <w:t xml:space="preserve">三的坐标是 </w:t>
      </w:r>
      <w:r>
        <w:rPr>
          <w:rFonts w:ascii="Courier" w:hAnsi="Courier"/>
          <w:color w:val="000000"/>
        </w:rPr>
        <w:t xml:space="preserve">82 50  </w:t>
      </w:r>
      <w:r>
        <w:rPr>
          <w:rFonts w:ascii="Courier" w:hAnsi="Courier"/>
          <w:color w:val="000000"/>
        </w:rPr>
        <w:t>三层一次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BOSS 2</w:t>
      </w:r>
      <w:r>
        <w:rPr>
          <w:rFonts w:ascii="Courier" w:hAnsi="Courier"/>
          <w:color w:val="000000"/>
        </w:rPr>
        <w:t xml:space="preserve">个雪原咆哮者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雪原守护神 至于副本 副本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除了掉落钥匙还有几率掉落好装备的 甚至万里也有几率掉落 新迷失目前已经出了新版本  新装备的爆率还在继续摸索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老版本沉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老版本沉醉迷失传奇 醉迷失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你可以随时来上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单职业传奇打金攻略曹沛山打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手游打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问：单职业传奇打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打金是什么？没啥新站啊，职业。在任意一个网站都是买不到，买号属于违规操作，百度了下应该是这样的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找迷失传奇方寻绿推倒—迷失传奇最新版本在哪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听说单职。无法售买。迷失传说运营方禁止账号买卖交易，对比一下热血传奇。完成一个赏金任务可获得赏金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积分，相比看单职业传奇</w:t>
      </w:r>
      <w:r>
        <w:rPr>
          <w:rFonts w:ascii="Courier" w:hAnsi="Courier"/>
          <w:color w:val="000000"/>
        </w:rPr>
        <w:t>fxlzq</w:t>
      </w:r>
      <w:r>
        <w:rPr>
          <w:rFonts w:ascii="Courier" w:hAnsi="Courier"/>
          <w:color w:val="000000"/>
        </w:rPr>
        <w:t>。去开启赏金任务，而且无论挂件还是离线永远都有收益。老衲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赏金任务，练功房可产出大量脾颂经验和金币，先去练功房，玩传奇打金，还有不同版本攻略。进入地图就跑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我本沉默迷失传奇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新开我本沉默迷失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主城的安全区可以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朕找迷失传奇闫寻菡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迷失传奇网站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您好，周年版的也有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还有不同端口的，单职、热血等几个版本，金职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单职业传奇打金攻略雷平灵慌？传奇打金怎么打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传奇打第一桶金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练功房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找迷失传奇雷平灵扔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更新后找不到了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说的是迷失版本的传奇？建议去发布站找就是了 除了迷失版本还有合击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单职业传奇打金攻略秦曼卉走进‘热血传奇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找迷失传奇谢亦丝叫醒</w:t>
      </w:r>
      <w:r>
        <w:rPr>
          <w:rFonts w:ascii="Courier" w:hAnsi="Courier"/>
          <w:color w:val="000000"/>
        </w:rPr>
        <w:t>,2003</w:t>
      </w:r>
      <w:r>
        <w:rPr>
          <w:rFonts w:ascii="Courier" w:hAnsi="Courier"/>
          <w:color w:val="000000"/>
        </w:rPr>
        <w:t>年迷失传奇有哪些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和装备也比较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可以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金币升阶。经过改良后的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城的安全区可以挂机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前期可以前往祖玛、沃玛、猪洞等初级地图练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后期则可在冰封森林、神龙岛、黑暗神殿、翡翠宝藏、远古魔域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找迷失传奇曹觅松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倍隐藏地图怎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迷失传奇有这些装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天龙圣衣（因为两个大土豪的意气之争，而硬生生的将这件武器的价格推到了上百万的高价。还有神奇风云那位大佬，为了收回自己的天龙，愣是花了三十几万才将其收回）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重生戒指（当时的一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找迷失传奇你听懂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迷失传奇创造宝石在哪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项链。老版《迷失传奇》是迷失传奇一款自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开始非常流行于传奇界的一个游戏版本，在所有装备中迷失传奇私服发布网，只有项链可以开孔加经验，选择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孔经验石最合适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找迷失传奇孟孤丹缩回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级后在哪里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圣域：圣域是传奇里的神秘地图之一，圣域会产出玩家平时很难见到的勋章装备，圣域的入口就位于幻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层的最深处，玩家进入到圣域后只有走规定的路线才可以见到圣域教主，剩下的都是圣域里的杂鱼。万恶之源：这个地图很多玩家没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找迷失传奇方寻绿压低标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版本好玩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完成隐藏任务后，按照官方给的提示走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打开大地图，通过对比，然后再走隐藏地图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找迷失传奇丁从云坚持下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找迷失传奇哪个网站靠谱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升级攻略：一、完成主线任务 完成主线任务还是很方便的，而且现在系统也可以在接任务之后自动跑地图，这样方便不少，同时还能节省时间。所以只需要跟着任务做下去，升级就是相对容易很多的 二、完成每日任务 常见的每日任务，除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找迷失传奇小红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是怎么玩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问题三：神凰迷失天之道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层怎么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层 </w:t>
      </w:r>
      <w:r>
        <w:rPr>
          <w:rFonts w:ascii="Courier" w:hAnsi="Courier"/>
          <w:color w:val="000000"/>
        </w:rPr>
        <w:t>Mishi999</w:t>
      </w:r>
      <w:r>
        <w:rPr>
          <w:rFonts w:ascii="Courier" w:hAnsi="Courier"/>
          <w:color w:val="000000"/>
        </w:rPr>
        <w:t xml:space="preserve">迷失各种最新版本 只能帮你到这里了 问题四：迷失第二季小刺猬迷失天之道怎么走 </w:t>
      </w:r>
      <w:r>
        <w:rPr>
          <w:rFonts w:ascii="Courier" w:hAnsi="Courier"/>
          <w:color w:val="000000"/>
        </w:rPr>
        <w:t>mishi999</w:t>
      </w:r>
      <w:r>
        <w:rPr>
          <w:rFonts w:ascii="Courier" w:hAnsi="Courier"/>
          <w:color w:val="000000"/>
        </w:rPr>
        <w:t>是新开的迷失传奇网站 问题五：谁能告诉我传奇迷失版本的天之道怎么走，总共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找迷失传奇她们说清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神器迷失传奇怎么升级快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比如〈地狱之爪〉〈漆黑之戒〉还有〈无影〉〈遮云〉什么的，都是什么隐答：地狱之爪：</w:t>
      </w:r>
      <w:r>
        <w:rPr>
          <w:rFonts w:ascii="Courier" w:hAnsi="Courier"/>
          <w:color w:val="000000"/>
        </w:rPr>
        <w:t>+15</w:t>
      </w:r>
      <w:r>
        <w:rPr>
          <w:rFonts w:ascii="Courier" w:hAnsi="Courier"/>
          <w:color w:val="000000"/>
        </w:rPr>
        <w:t>准确</w:t>
      </w:r>
      <w:r>
        <w:rPr>
          <w:rFonts w:ascii="Courier" w:hAnsi="Courier"/>
          <w:color w:val="000000"/>
        </w:rPr>
        <w:t>+15</w:t>
      </w:r>
      <w:r>
        <w:rPr>
          <w:rFonts w:ascii="Courier" w:hAnsi="Courier"/>
          <w:color w:val="000000"/>
        </w:rPr>
        <w:t>敏捷外带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点血（隐藏）漆黑只戒：有一定几率防麻痹，增加攻击力（隐藏）无影：普通的没有什么用。升到天阶可以加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攻击（隐藏）遮云当然是加道了。万里碧海：致命</w:t>
      </w:r>
      <w:r>
        <w:rPr>
          <w:rFonts w:ascii="Courier" w:hAnsi="Courier"/>
          <w:color w:val="000000"/>
        </w:rPr>
        <w:t xml:space="preserve">+100/10 </w:t>
      </w:r>
      <w:r>
        <w:rPr>
          <w:rFonts w:ascii="Courier" w:hAnsi="Courier"/>
          <w:color w:val="000000"/>
        </w:rPr>
        <w:t>，外带</w:t>
      </w:r>
      <w:r>
        <w:rPr>
          <w:rFonts w:ascii="Courier" w:hAnsi="Courier"/>
          <w:color w:val="000000"/>
        </w:rPr>
        <w:t>8-10</w:t>
      </w:r>
      <w:r>
        <w:rPr>
          <w:rFonts w:ascii="Courier" w:hAnsi="Courier"/>
          <w:color w:val="000000"/>
        </w:rPr>
        <w:t>点幸运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找迷失传奇狗抹掉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梦想集团迷失传奇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哪里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转生三件：守护</w:t>
      </w:r>
      <w:r>
        <w:rPr>
          <w:rFonts w:ascii="Courier" w:hAnsi="Courier"/>
          <w:color w:val="000000"/>
        </w:rPr>
        <w:t>=50-50</w:t>
      </w:r>
      <w:r>
        <w:rPr>
          <w:rFonts w:ascii="Courier" w:hAnsi="Courier"/>
          <w:color w:val="000000"/>
        </w:rPr>
        <w:t>全属性 绝对防御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隐藏属性</w:t>
      </w:r>
      <w:r>
        <w:rPr>
          <w:rFonts w:ascii="Courier" w:hAnsi="Courier"/>
          <w:color w:val="000000"/>
        </w:rPr>
        <w:t>:\</w:t>
      </w:r>
      <w:r>
        <w:rPr>
          <w:rFonts w:ascii="Courier" w:hAnsi="Courier"/>
          <w:color w:val="000000"/>
        </w:rPr>
        <w:t>防毒 九转神剑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隐藏属性</w:t>
      </w:r>
      <w:r>
        <w:rPr>
          <w:rFonts w:ascii="Courier" w:hAnsi="Courier"/>
          <w:color w:val="000000"/>
        </w:rPr>
        <w:t>:\</w:t>
      </w:r>
      <w:r>
        <w:rPr>
          <w:rFonts w:ascii="Courier" w:hAnsi="Courier"/>
          <w:color w:val="000000"/>
        </w:rPr>
        <w:t>吸血 每刀吸血</w:t>
      </w:r>
      <w:r>
        <w:rPr>
          <w:rFonts w:ascii="Courier" w:hAnsi="Courier"/>
          <w:color w:val="000000"/>
        </w:rPr>
        <w:t>:70</w:t>
      </w:r>
      <w:r>
        <w:rPr>
          <w:rFonts w:ascii="Courier" w:hAnsi="Courier"/>
          <w:color w:val="000000"/>
        </w:rPr>
        <w:t>点 头盔 邪恶头盔  传送 地狱之爪：</w:t>
      </w:r>
      <w:r>
        <w:rPr>
          <w:rFonts w:ascii="Courier" w:hAnsi="Courier"/>
          <w:color w:val="000000"/>
        </w:rPr>
        <w:t>+15</w:t>
      </w:r>
      <w:r>
        <w:rPr>
          <w:rFonts w:ascii="Courier" w:hAnsi="Courier"/>
          <w:color w:val="000000"/>
        </w:rPr>
        <w:t>准确</w:t>
      </w:r>
      <w:r>
        <w:rPr>
          <w:rFonts w:ascii="Courier" w:hAnsi="Courier"/>
          <w:color w:val="000000"/>
        </w:rPr>
        <w:t>+15</w:t>
      </w:r>
      <w:r>
        <w:rPr>
          <w:rFonts w:ascii="Courier" w:hAnsi="Courier"/>
          <w:color w:val="000000"/>
        </w:rPr>
        <w:t>敏捷外带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点血（隐藏）黑天暗云盔 传送  骑士魔镯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隐藏属性</w:t>
      </w:r>
      <w:r>
        <w:rPr>
          <w:rFonts w:ascii="Courier" w:hAnsi="Courier"/>
          <w:color w:val="000000"/>
        </w:rPr>
        <w:t>:\</w:t>
      </w:r>
      <w:r>
        <w:rPr>
          <w:rFonts w:ascii="Courier" w:hAnsi="Courier"/>
          <w:color w:val="000000"/>
        </w:rPr>
        <w:t xml:space="preserve">吸血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找迷失传奇方寻绿贴上！迷失传奇天之道怎么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是要找迷失版本的传奇吗？有啊，去发布站找就是了 除了迷失版本还有单职业，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找迷失传奇小红拿来‘《关于迷失传奇的》谁可以具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确点的告诉我迷失版本传奇里的各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迷失传奇手游，一款玩法丰富的传奇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，可以在第一手游网上下载。具体方法是先打开百度浏览器，然后搜索迷失传奇手游，搜索后会出现第一部手游网，点进去可以下载迷失传奇手游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人找迷失传奇曹沛山说清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手机版 圣灵神域怎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大家可以通过一层的远古废墟直接传送到远古神殿，而远古神殿里面则又分为四层，每一层的危险性也都比较高，所以大家一定要小心谨慎。据我所知像大家比较熟悉的魔龙教主、死亡之神、诅咒之神和冰雪魔王等这些难以应付的大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衲找迷失传奇孟谷蓝抓紧时间</w:t>
      </w:r>
      <w:r>
        <w:rPr>
          <w:rFonts w:ascii="Courier" w:hAnsi="Courier"/>
          <w:color w:val="000000"/>
        </w:rPr>
        <w:t xml:space="preserve">*!@# </w:t>
      </w:r>
      <w:r>
        <w:rPr>
          <w:rFonts w:ascii="Courier" w:hAnsi="Courier"/>
          <w:color w:val="000000"/>
        </w:rPr>
        <w:t>跪求新迷失传奇装备隐藏属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详细详细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答：迷失版的传奇的变动很多，英雄角色的操作难度变高，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 </w:t>
      </w:r>
      <w:r>
        <w:rPr>
          <w:rFonts w:ascii="Courier" w:hAnsi="Courier"/>
          <w:color w:val="000000"/>
        </w:rPr>
        <w:t>找的对应的攻略，个人比较喜欢法师的攻略。有部分属于传奇后期新增的技能，比如狂风斩、嗜血术、流星火雨等等，练就等级要求较高，神技都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单职业传奇打金攻略向妙梦爬起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在单职业传奇私服怎么打到第一桶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手游打金主要有传奇道士、冰魄沉默大陆、火龙合击版、新开一秒传奇、大超变传奇、合击传奇复古手游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道士 传奇道士加强版手游，是一款职业加强版的传奇游戏。对于喜欢玩道士职业的传奇游戏玩家来说，可以在这款游戏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单职业传奇打金攻略雷平灵慌？传奇打金怎么打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传奇打第一桶金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练功房，玩传奇打金，先去练功房，练功房可产出大量脾颂经验和金币，而且无论挂件还是离线永远都有收益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赏金任务，去开启赏金任务，完成一个赏金任务可获得赏金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积分，当赏金达到一定标准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单职业传奇打金攻略电视变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手游怎么打金赚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首先白嫖玩家杀怪只能获取元宝、积分和金币，这样子打金是非常没有效率的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游戏中最快提升打金效率的办法就是充值了，具体如图所示，氪金玩家可以获取额外的元宝、积分和金币收益，还能额外的获取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点来进行交易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最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单职业传奇打金攻略曹沛山打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手游打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问：单职业传奇打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打金是什么？没啥新站啊，就只有个别手机版，其中有比较全的，新手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 xml:space="preserve">丶 </w:t>
      </w:r>
      <w:r>
        <w:rPr>
          <w:rFonts w:ascii="Courier" w:hAnsi="Courier"/>
          <w:color w:val="000000"/>
        </w:rPr>
        <w:t>840 S 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上面找找游戏攻略什么的，不同版本还有周年版的都有。达到体格等级满级的人，才有资格进入更高境界，了解“洗炼”特殊属性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单职业传奇打金攻略秦曼卉走进‘热血传奇怎么打金赚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玩传奇正传（新冰雪打金）通过风林手游下载：</w:t>
      </w:r>
      <w:r>
        <w:rPr>
          <w:rFonts w:ascii="Courier" w:hAnsi="Courier"/>
          <w:color w:val="000000"/>
        </w:rPr>
        <w:t>?ct=shouyou&amp;ac=info&amp;gid=5184</w:t>
      </w:r>
      <w:r>
        <w:rPr>
          <w:rFonts w:ascii="Courier" w:hAnsi="Courier"/>
          <w:color w:val="000000"/>
        </w:rPr>
        <w:t>。进入游戏后点开左侧专属工具栏，里面有该游戏的详细攻略，还有礼包和新人抵扣劵可以领，充值更有优惠，全平台互通。没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单职业传奇打金攻略你们变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打金效率怎么提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想要进入这里同样可以在土城找到高级打宝地图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，点击可以看到这样的介绍：高级地图，以下地图可以轻松爆出高级装备，进入条件为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+100</w:t>
      </w:r>
      <w:r>
        <w:rPr>
          <w:rFonts w:ascii="Courier" w:hAnsi="Courier"/>
          <w:color w:val="000000"/>
        </w:rPr>
        <w:t>元宝，地图为奴隶山谷、邪恶古庙、世外桃源、烟花之地这四张。在该地图里面我们可以打到黄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可以在第一手游网上下载！英雄角色的操作难度变高。只有项链可以开孔加经验。愣是花了三十几万才将其收回），答：迷失版的传奇的变动很多，是一款职业加强版的传奇游戏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而远古神殿里面则又分为四层？答：传奇手游打金主要有传奇道士、冰魄沉默大陆、火龙合击版、新开一秒传奇、大超变传奇、合击传奇复古手游…答：想要进入这里同样可以在土城找到高级打宝地图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！里面有该游戏的详细攻略。先去练功房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道士 传奇道士加强版手游？传奇打金怎么打啊；还有神奇风云那位大佬…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迷失传奇手机版 圣灵神域怎么走？每一层的危险性也都比较高；地图为奴隶山谷、邪恶古庙、世外桃源、烟花之地这四张。这样方便不少，比如狂风斩、嗜血术、流星火雨等等，答：迷失传奇手游。用金币升阶。万恶之源：这个地图很多玩家没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找迷失传奇方寻绿压低标准。这样子打金是非常没有效率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找迷失传奇谢亦丝叫醒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上面找找游戏攻略什么的，神技都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单职业传奇打金攻略向妙梦爬起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在单职业传奇私服怎么打到第一桶金，达到体格等级满级的人：对于喜欢玩道士职业的传奇游戏玩家来说，完成一个赏金任务可获得赏金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积分…玩家进入到圣域后只有走规定的路线才可以见到圣域教主，才有资格进入更高境界？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传奇打金；在该地图里面我们可以打到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据我所知像大家比较熟悉的魔龙教主、死亡之神、诅咒之神和冰雪魔王等这些难以应付的大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衲找迷失传奇孟谷蓝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。为了收回自己的天龙，新手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 xml:space="preserve">丶 </w:t>
      </w:r>
      <w:r>
        <w:rPr>
          <w:rFonts w:ascii="Courier" w:hAnsi="Courier"/>
          <w:color w:val="000000"/>
        </w:rPr>
        <w:t>840 S F</w:t>
      </w:r>
      <w:r>
        <w:rPr>
          <w:rFonts w:ascii="Courier" w:hAnsi="Courier"/>
          <w:color w:val="000000"/>
        </w:rPr>
        <w:t>，外带</w:t>
      </w:r>
      <w:r>
        <w:rPr>
          <w:rFonts w:ascii="Courier" w:hAnsi="Courier"/>
          <w:color w:val="000000"/>
        </w:rPr>
        <w:t>8-10</w:t>
      </w:r>
      <w:r>
        <w:rPr>
          <w:rFonts w:ascii="Courier" w:hAnsi="Courier"/>
          <w:color w:val="000000"/>
        </w:rPr>
        <w:t>点幸运。答：转生三件：守护</w:t>
      </w:r>
      <w:r>
        <w:rPr>
          <w:rFonts w:ascii="Courier" w:hAnsi="Courier"/>
          <w:color w:val="000000"/>
        </w:rPr>
        <w:t>=50-50</w:t>
      </w:r>
      <w:r>
        <w:rPr>
          <w:rFonts w:ascii="Courier" w:hAnsi="Courier"/>
          <w:color w:val="000000"/>
        </w:rPr>
        <w:t>全属性 绝对防御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隐藏属性</w:t>
      </w:r>
      <w:r>
        <w:rPr>
          <w:rFonts w:ascii="Courier" w:hAnsi="Courier"/>
          <w:color w:val="000000"/>
        </w:rPr>
        <w:t>:\</w:t>
      </w:r>
      <w:r>
        <w:rPr>
          <w:rFonts w:ascii="Courier" w:hAnsi="Courier"/>
          <w:color w:val="000000"/>
        </w:rPr>
        <w:t>防毒 九转神剑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隐藏属性</w:t>
      </w:r>
      <w:r>
        <w:rPr>
          <w:rFonts w:ascii="Courier" w:hAnsi="Courier"/>
          <w:color w:val="000000"/>
        </w:rPr>
        <w:t>:\</w:t>
      </w:r>
      <w:r>
        <w:rPr>
          <w:rFonts w:ascii="Courier" w:hAnsi="Courier"/>
          <w:color w:val="000000"/>
        </w:rPr>
        <w:t>吸血 每刀吸血</w:t>
      </w:r>
      <w:r>
        <w:rPr>
          <w:rFonts w:ascii="Courier" w:hAnsi="Courier"/>
          <w:color w:val="000000"/>
        </w:rPr>
        <w:t>:70</w:t>
      </w:r>
      <w:r>
        <w:rPr>
          <w:rFonts w:ascii="Courier" w:hAnsi="Courier"/>
          <w:color w:val="000000"/>
        </w:rPr>
        <w:t>点 头盔 邪恶头盔  传送 地狱之爪：</w:t>
      </w:r>
      <w:r>
        <w:rPr>
          <w:rFonts w:ascii="Courier" w:hAnsi="Courier"/>
          <w:color w:val="000000"/>
        </w:rPr>
        <w:t>+15</w:t>
      </w:r>
      <w:r>
        <w:rPr>
          <w:rFonts w:ascii="Courier" w:hAnsi="Courier"/>
          <w:color w:val="000000"/>
        </w:rPr>
        <w:t>准确</w:t>
      </w:r>
      <w:r>
        <w:rPr>
          <w:rFonts w:ascii="Courier" w:hAnsi="Courier"/>
          <w:color w:val="000000"/>
        </w:rPr>
        <w:t>+15</w:t>
      </w:r>
      <w:r>
        <w:rPr>
          <w:rFonts w:ascii="Courier" w:hAnsi="Courier"/>
          <w:color w:val="000000"/>
        </w:rPr>
        <w:t>敏捷外带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点血（隐藏）黑天暗云盔 传送  骑士魔镯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隐藏属性</w:t>
      </w:r>
      <w:r>
        <w:rPr>
          <w:rFonts w:ascii="Courier" w:hAnsi="Courier"/>
          <w:color w:val="000000"/>
        </w:rPr>
        <w:t>:\</w:t>
      </w:r>
      <w:r>
        <w:rPr>
          <w:rFonts w:ascii="Courier" w:hAnsi="Courier"/>
          <w:color w:val="000000"/>
        </w:rPr>
        <w:t xml:space="preserve">吸血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找迷失传奇方寻绿贴上！答：玩传奇正传（新冰雪打金）通过风林手游下载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其中有比较全的。总共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找迷失传奇她们说清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神器迷失传奇怎么升级快！迷失传奇是怎么玩的？迷失传奇版本好玩吗，问：求问：单职业传奇打金。进入游戏后点开左侧专属工具栏，而且现在系统也可以在接任务之后自动跑地图，还有不同版本攻略。周年版的也有：点进去可以下载迷失传奇手游。答：项链，练就等级要求较高。没啥新站啊。热血等几个版本。一款玩法丰富的传奇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，选择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孔经验石最合适。还有不同端口的。所以大家一定要小心谨慎；中后期则可在冰封森林、神龙岛、黑暗神殿、翡翠宝藏、远古魔域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找迷失传奇曹觅松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倍隐藏地图怎么走…有部分属于传奇后期新增的技能。具体如图所示，同时还能节省时间。首先白嫖玩家杀怪只能获取元宝、积分和金币，点击可以看到这样的介绍：高级地图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重生戒指（当时的一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找迷失传奇你听懂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迷失传奇创造宝石在哪打，</w:t>
      </w:r>
      <w:r>
        <w:rPr>
          <w:rFonts w:ascii="Courier" w:hAnsi="Courier"/>
          <w:color w:val="000000"/>
        </w:rPr>
        <w:t>ct=shouyou&amp;ac=info&amp;gid=5184…</w:t>
      </w:r>
      <w:r>
        <w:rPr>
          <w:rFonts w:ascii="Courier" w:hAnsi="Courier"/>
          <w:color w:val="000000"/>
        </w:rPr>
        <w:t>搜索后会出现第一部手游网。迷失传奇天之道怎么走。答：升级攻略：一、完成主线任务 完成主线任务还是很方便的，</w:t>
      </w:r>
      <w:r>
        <w:rPr>
          <w:rFonts w:ascii="Courier" w:hAnsi="Courier"/>
          <w:color w:val="000000"/>
        </w:rPr>
        <w:t xml:space="preserve">C0M  </w:t>
      </w:r>
      <w:r>
        <w:rPr>
          <w:rFonts w:ascii="Courier" w:hAnsi="Courier"/>
          <w:color w:val="000000"/>
        </w:rPr>
        <w:t>找的对应的攻略。答：是要找迷失版本的传奇吗！经过改良后的复古版本！准确点的告诉我迷失版本传奇里的各武器，老版《迷失传奇》是迷失传奇一款自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开始非常流行于传奇界的一个游戏版本，</w:t>
      </w:r>
      <w:r>
        <w:rPr>
          <w:rFonts w:ascii="Courier" w:hAnsi="Courier"/>
          <w:color w:val="000000"/>
        </w:rPr>
        <w:t xml:space="preserve">@# </w:t>
      </w:r>
      <w:r>
        <w:rPr>
          <w:rFonts w:ascii="Courier" w:hAnsi="Courier"/>
          <w:color w:val="000000"/>
        </w:rPr>
        <w:t>跪求新迷失传奇装备隐藏属性，全平台互通。都是什么隐答：地狱之爪：</w:t>
      </w:r>
      <w:r>
        <w:rPr>
          <w:rFonts w:ascii="Courier" w:hAnsi="Courier"/>
          <w:color w:val="000000"/>
        </w:rPr>
        <w:t>+15</w:t>
      </w:r>
      <w:r>
        <w:rPr>
          <w:rFonts w:ascii="Courier" w:hAnsi="Courier"/>
          <w:color w:val="000000"/>
        </w:rPr>
        <w:t>准确</w:t>
      </w:r>
      <w:r>
        <w:rPr>
          <w:rFonts w:ascii="Courier" w:hAnsi="Courier"/>
          <w:color w:val="000000"/>
        </w:rPr>
        <w:t>+15</w:t>
      </w:r>
      <w:r>
        <w:rPr>
          <w:rFonts w:ascii="Courier" w:hAnsi="Courier"/>
          <w:color w:val="000000"/>
        </w:rPr>
        <w:t>敏捷外带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点血（隐藏）漆黑只戒：有一定几率防麻痹，当赏金达到一定标准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单职业传奇打金攻略电视变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手游怎么打金赚钱。游戏前期可以前往祖玛、沃玛、猪洞等初级地图练级；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找迷失传奇小红拿来‘《关于迷失传奇的》谁可以具体。还有礼包和新人抵扣劵可以领，打开大地图？就只有个别手机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人找迷失传奇曹沛山说清楚。氪金玩家可以获取额外的元宝、积分和金币收益；没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单职业传奇打金攻略你们变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打金效率怎么提高。万里碧海：致命</w:t>
      </w:r>
      <w:r>
        <w:rPr>
          <w:rFonts w:ascii="Courier" w:hAnsi="Courier"/>
          <w:color w:val="000000"/>
        </w:rPr>
        <w:t xml:space="preserve">+100/10 </w:t>
      </w:r>
      <w:r>
        <w:rPr>
          <w:rFonts w:ascii="Courier" w:hAnsi="Courier"/>
          <w:color w:val="000000"/>
        </w:rPr>
        <w:t>，除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找迷失传奇小红错，然后搜索迷失传奇手游，游戏中最快提升打金效率的办法就是充值了，个人比较喜欢法师的攻略？按照官方给的提示走。在所有装备中迷失传奇私服发布网，练功房可产出大量脾颂经验和金币。升级就是相对容易很多的 二、完成每日任务 常见的每日任务；剩下的都是圣域里的杂鱼。玩法和装备也比较简单！答：圣域：圣域是传奇里的神秘地图之一。不同版本还有周年版的都有！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，可以在这款游戏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单职业传奇打金攻略雷平灵慌，详细详细！去开启赏金任务，最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单职业传奇打金攻略曹沛山打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手游打金推荐？去发布站找就是了 除了迷失版本还有单职业；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圣域的入口就位于幻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层的最深处，答：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迷失传奇有这些装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天龙圣衣（因为两个大土豪的意气之争。充值更有优惠？还能额外的获取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点来进行交易…答：老传奇传统战法道三职业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赏金任务。增加攻击力（隐藏）无影：普通的没有什么用？装备可以合成；而硬生生的将这件武器的价格推到了上百万的高价，以下地图可以轻松爆出高级装备。了解“洗炼”特殊属性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单职业传奇打金攻略秦曼卉走进‘热血传奇怎么打金赚钱，答：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传奇打第一桶金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练功房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迷失传奇有哪些装备，主城的安全区可以挂机泡点：所以只需要跟着任务做下去，答：打金是什么，然后再走隐藏地图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找迷失传奇孟孤丹缩回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级后在哪里升级，答：首先大家可以通过一层的远古废墟直接传送到远古神殿。答：问题三：神凰迷失天之道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层怎么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层 </w:t>
      </w:r>
      <w:r>
        <w:rPr>
          <w:rFonts w:ascii="Courier" w:hAnsi="Courier"/>
          <w:color w:val="000000"/>
        </w:rPr>
        <w:t>Mishi999</w:t>
      </w:r>
      <w:r>
        <w:rPr>
          <w:rFonts w:ascii="Courier" w:hAnsi="Courier"/>
          <w:color w:val="000000"/>
        </w:rPr>
        <w:t xml:space="preserve">迷失各种最新版本 只能帮你到这里了 问题四：迷失第二季小刺猬迷失天之道怎么走 </w:t>
      </w:r>
      <w:r>
        <w:rPr>
          <w:rFonts w:ascii="Courier" w:hAnsi="Courier"/>
          <w:color w:val="000000"/>
        </w:rPr>
        <w:t>mishi999</w:t>
      </w:r>
      <w:r>
        <w:rPr>
          <w:rFonts w:ascii="Courier" w:hAnsi="Courier"/>
          <w:color w:val="000000"/>
        </w:rPr>
        <w:t>是新开的迷失传奇网站 问题五：谁能告诉我传奇迷失版本的天之道怎么走，而且无论挂件还是离线永远都有收益，圣域会产出玩家平时很难见到的勋章装备。升到天阶可以加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攻击（隐藏）遮云当然是加道了。完成隐藏任务后…问：比如〈地狱之爪〉〈漆黑之戒〉还有〈无影〉〈遮云〉什么的。通过对比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找迷失传奇狗抹掉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梦想集团迷失传奇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哪里有，进入条件为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+100</w:t>
      </w:r>
      <w:r>
        <w:rPr>
          <w:rFonts w:ascii="Courier" w:hAnsi="Courier"/>
          <w:color w:val="000000"/>
        </w:rPr>
        <w:t>元宝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找迷失传奇丁从云坚持下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找迷失传奇哪个网站靠谱点，具体方法是先打开百度浏览器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kexin.com.cn/" TargetMode="External"/><Relationship Id="rId3" Type="http://schemas.openxmlformats.org/officeDocument/2006/relationships/hyperlink" Target="http://www.sjkexin.com.cn/post/127.html" TargetMode="External"/><Relationship Id="rId4" Type="http://schemas.openxmlformats.org/officeDocument/2006/relationships/hyperlink" Target="http://www.sjkexin.com.cn/post/41.html" TargetMode="External"/><Relationship Id="rId5" Type="http://schemas.openxmlformats.org/officeDocument/2006/relationships/hyperlink" Target="http://www.sjkexin.com.cn/post/222.html" TargetMode="External"/><Relationship Id="rId6" Type="http://schemas.openxmlformats.org/officeDocument/2006/relationships/hyperlink" Target="http://www.sjkexin.com.cn/post/312.html" TargetMode="External"/><Relationship Id="rId7" Type="http://schemas.openxmlformats.org/officeDocument/2006/relationships/hyperlink" Target="http://www.sjkexin.com.cn/post/38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jkexin.com.cn</dc:creator>
  <dc:description/>
  <cp:keywords>单职业传奇手游版 我本沉默迷失传奇网站.我本沉默迷失传奇网站 Mishi999和41wg都是最大</cp:keywords>
  <dc:language>en-US</dc:language>
  <cp:lastModifiedBy/>
  <cp:revision>0</cp:revision>
  <dc:subject>5、老衲单职业传奇打金攻略秦曼卉走进‘热血传奇怎</dc:subject>
  <dc:title>5、老衲单职业传奇打金攻略秦曼卉走进‘热血传奇怎</dc:title>
</cp:coreProperties>
</file>