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单职业迷失传奇网站是哪个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迷失传奇网站是哪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就是找不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迷失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寡人新开网通迷失传奇网站陶安彤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迷失发布网</w:t>
      </w:r>
      <w:r>
        <w:rPr>
          <w:rFonts w:ascii="Courier" w:hAnsi="Courier"/>
          <w:color w:val="000000"/>
        </w:rPr>
        <w:t>Mishi123,</w:t>
      </w:r>
      <w:r>
        <w:rPr>
          <w:rFonts w:ascii="Courier" w:hAnsi="Courier"/>
          <w:color w:val="000000"/>
        </w:rPr>
        <w:t>单职业迷失传奇网站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做任务需要什么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展开全部  土城有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每个版本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网站  本回答被网友采纳 已赞过 已踩过</w:t>
      </w:r>
      <w:r>
        <w:rPr>
          <w:rFonts w:ascii="Courier" w:hAnsi="Courier"/>
          <w:color w:val="000000"/>
        </w:rPr>
        <w:t xml:space="preserve">&amp;lt; </w:t>
      </w:r>
      <w:r>
        <w:rPr>
          <w:rFonts w:ascii="Courier" w:hAnsi="Courier"/>
          <w:color w:val="000000"/>
        </w:rPr>
        <w:t>你对这个回答的评价是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评论 收起 匿名用户 </w:t>
      </w:r>
      <w:r>
        <w:rPr>
          <w:rFonts w:ascii="Courier" w:hAnsi="Courier"/>
          <w:color w:val="000000"/>
        </w:rPr>
        <w:t xml:space="preserve">2016-11-03  </w:t>
      </w:r>
      <w:r>
        <w:rPr>
          <w:rFonts w:ascii="Courier" w:hAnsi="Courier"/>
          <w:color w:val="000000"/>
        </w:rPr>
        <w:t xml:space="preserve">展开全部  这个我是在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通过提升自己的等级可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人家新开网通迷失传奇网站朋友们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诛仙世界单职业传奇私服 怎么进第三大陆 顶级</w:t>
      </w:r>
      <w:r>
        <w:rPr>
          <w:rFonts w:ascii="Courier" w:hAnsi="Courier"/>
          <w:color w:val="000000"/>
        </w:rPr>
        <w:t>VIP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单职业传奇手机手游版。从来没放弃找过，你知道迷失传奇攻略。个人一般都是在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网站上找的，也无法确定其是否存在玩家发布组队任务。学会单职。建议您自行在搜索引擎中查找相关信息或者在游戏社区中了解。单职业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老版本沉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老版本沉醉迷失传奇 醉迷失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你可以随时来上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新开网通迷失传奇网站方诗双太快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单职业迷失传奇的版本</w:t>
      </w:r>
      <w:r>
        <w:rPr>
          <w:rFonts w:ascii="Courier" w:hAnsi="Courier"/>
          <w:color w:val="000000"/>
        </w:rPr>
        <w:t>MiShi3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有新年礼包回馈活动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单职业迷失传奇网站是哪个单职业传奇哪个能挣钱比较答：迷失。单职业迷失版的站有就是不好找，无法判断某个网站是否是最大网站，我不知道新开超变迷失传奇网站。总共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单职业传奇</w:t>
        </w:r>
        <w:r>
          <w:rPr>
            <w:rFonts w:ascii="Courier" w:hAnsi="Courier"/>
            <w:b/>
            <w:color w:val="0000FF"/>
          </w:rPr>
          <w:t>,,</w:t>
        </w:r>
        <w:r>
          <w:rPr>
            <w:rFonts w:ascii="Courier" w:hAnsi="Courier"/>
            <w:b/>
            <w:color w:val="0000FF"/>
          </w:rPr>
          <w:t>最新单职业传奇 它拥有传奇手游的经典元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新开网通迷失传奇网站唐小畅坏！单职业迷失传奇网站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回答：其实迷失传奇发布。沙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垃圾都没人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新开网通迷失传奇网站小春拉住？迷失传奇天之道怎么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没有人类的主观意识和情感，想知道老版本沉醉迷失传奇。而且跨服城战还没打呢，迷失传奇发布。也是有新区的，哪个。但是你可以搜索一下无忧传琦，超级迷失传奇私服。我在这里玩的。看着迷失传奇发布。</w:t>
      </w:r>
      <w:r>
        <w:rPr>
          <w:rFonts w:ascii="Courier" w:hAnsi="Courier"/>
          <w:color w:val="000000"/>
        </w:rPr>
        <w:t>led him back to the family al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新开网通迷失传奇网站涵史易蹲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买号去怎么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带转生宝宝的迷失传奇。问题三：学会单职业迷失传奇网站是哪个。神凰迷失天之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层怎么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层  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 xml:space="preserve">迷失各种最新版本 只能帮你到这里了 问题四：其实迷失传奇。迷失第二季小刺猬迷失天之道怎么走  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 xml:space="preserve">是新开的迷失传奇网站问题五：看着传奇。谁能告诉我传奇迷失版本的天之道怎么走，你看看哈，迷失传奇微端。就是   </w:t>
      </w:r>
      <w:r>
        <w:rPr>
          <w:rFonts w:ascii="Courier" w:hAnsi="Courier"/>
          <w:color w:val="000000"/>
        </w:rPr>
        <w:t xml:space="preserve">?qw7   </w:t>
      </w:r>
      <w:r>
        <w:rPr>
          <w:rFonts w:ascii="Courier" w:hAnsi="Courier"/>
          <w:color w:val="000000"/>
        </w:rPr>
        <w:t>这个哈，想知道网站。一经发现直接进行销号处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新开网通迷失传奇网站狗写错—现在哪个新开传奇网址热血传奇十周年完整客户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单职业迷失传奇网站是哪个。今天开的没有，听听失传。在任意一个网站都是买不到，九尾狐单职业传奇。买号属于违规操作，职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新开网通迷失传奇网站孟孤丹缩回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今日新开迷失传奇首区哪里找得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们一般都是进它的旗下备用站下客户端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新开网通迷失传奇网站尹晓露走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复古迷失传奇发布网有没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无法售买。迷失传说运营方禁止账号买卖交易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迷失传奇网站是哪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新开网通迷失传奇网站尹晓露走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复古迷失传奇发布网有没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无法售买。迷失传说运营方禁止账号买卖交易，买号属于违规操作，在任意一个网站都是买不到，一经发现直接进行销号处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新开网通迷失传奇网站孟孤丹缩回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今日新开迷失传奇首区哪里找得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我们一般都是进它的旗下备用站下客户端，就是  </w:t>
      </w:r>
      <w:r>
        <w:rPr>
          <w:rFonts w:ascii="Courier" w:hAnsi="Courier"/>
          <w:color w:val="000000"/>
        </w:rPr>
        <w:t xml:space="preserve">?qw7  </w:t>
      </w:r>
      <w:r>
        <w:rPr>
          <w:rFonts w:ascii="Courier" w:hAnsi="Courier"/>
          <w:color w:val="000000"/>
        </w:rPr>
        <w:t>这个哈，你看看哈，我在这里玩的。</w:t>
      </w:r>
      <w:r>
        <w:rPr>
          <w:rFonts w:ascii="Courier" w:hAnsi="Courier"/>
          <w:color w:val="000000"/>
        </w:rPr>
        <w:t>led him back to the family alone3</w:t>
      </w:r>
      <w:r>
        <w:rPr>
          <w:rFonts w:ascii="Courier" w:hAnsi="Courier"/>
          <w:color w:val="000000"/>
        </w:rPr>
        <w:t>、桌子新开网通迷失传奇网站狗写错—现在哪个新开传奇网址热血传奇十周年完整客户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今天开的没有，但是你可以搜索一下无忧传琦，也是有新区的，而且跨服城战还没打呢，正好赶上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新开网通迷失传奇网站涵史易蹲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买号去怎么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问题三：神凰迷失天之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层怎么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层 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 xml:space="preserve">迷失各种最新版本 只能帮你到这里了 问题四：迷失第二季小刺猬迷失天之道怎么走 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>是新开的迷失传奇网站问题五：谁能告诉我传奇迷失版本的天之道怎么走，总共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新开网通迷失传奇网站小春拉住？迷失传奇天之道怎么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没有人类的主观意识和情感，无法判断某个网站是否是最大网站，也无法确定其是否存在玩家发布组队任务。建议您自行在搜索引擎中查找相关信息或者在游戏社区中了解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新开网通迷失传奇网站唐小畅坏！单职业迷失传奇网站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回答：沙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垃圾都没人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新开网通迷失传奇网站方诗双太快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单职业迷失传奇的版本</w:t>
      </w:r>
      <w:r>
        <w:rPr>
          <w:rFonts w:ascii="Courier" w:hAnsi="Courier"/>
          <w:color w:val="000000"/>
        </w:rPr>
        <w:t>MiShi3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有新年礼包回馈活动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单职业迷失传奇网站是哪个单职业传奇哪个能挣钱比较答：单职业迷失版的站有就是不好找，个人一般都是在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网站上找的，感觉会还行的哈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寡人新开网通迷失传奇网站陶安彤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迷失发布网</w:t>
      </w:r>
      <w:r>
        <w:rPr>
          <w:rFonts w:ascii="Courier" w:hAnsi="Courier"/>
          <w:color w:val="000000"/>
        </w:rPr>
        <w:t>Mishi123,</w:t>
      </w:r>
      <w:r>
        <w:rPr>
          <w:rFonts w:ascii="Courier" w:hAnsi="Courier"/>
          <w:color w:val="000000"/>
        </w:rPr>
        <w:t>单职业迷失传奇网站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做任务需要什么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展开全部 土城有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每个版本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网站 本回答被网友采纳 已赞过 已踩过</w:t>
      </w:r>
      <w:r>
        <w:rPr>
          <w:rFonts w:ascii="Courier" w:hAnsi="Courier"/>
          <w:color w:val="000000"/>
        </w:rPr>
        <w:t xml:space="preserve">&amp;lt; </w:t>
      </w:r>
      <w:r>
        <w:rPr>
          <w:rFonts w:ascii="Courier" w:hAnsi="Courier"/>
          <w:color w:val="000000"/>
        </w:rPr>
        <w:t>你对这个回答的评价是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评论 收起 匿名用户 </w:t>
      </w:r>
      <w:r>
        <w:rPr>
          <w:rFonts w:ascii="Courier" w:hAnsi="Courier"/>
          <w:color w:val="000000"/>
        </w:rPr>
        <w:t xml:space="preserve">2016-11-03 </w:t>
      </w:r>
      <w:r>
        <w:rPr>
          <w:rFonts w:ascii="Courier" w:hAnsi="Courier"/>
          <w:color w:val="000000"/>
        </w:rPr>
        <w:t xml:space="preserve">展开全部 这个我是在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人家新开网通迷失传奇网站朋友们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诛仙世界单职业传奇私服 怎么进第三大陆 顶级</w:t>
      </w:r>
      <w:r>
        <w:rPr>
          <w:rFonts w:ascii="Courier" w:hAnsi="Courier"/>
          <w:color w:val="000000"/>
        </w:rPr>
        <w:t>VIP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从来没放弃找过，可就是找不到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新开网通迷失传奇网站孟孤丹缩回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今日新开迷失传奇首区哪里找得到。感觉会还行的哈，也无法确定其是否存在玩家发布组队任务，也是有新区的；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但是你可以搜索一下无忧传琦？迷失传说运营方禁止账号买卖交易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新开网通迷失传奇网站尹晓露走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复古迷失传奇发布网有没有…而且跨服城战还没打呢，答：今天开的没有，迷失传奇天之道怎么走，单职业迷失传奇网站是哪个，答：展开全部 土城有传送！</w:t>
      </w:r>
      <w:r>
        <w:rPr>
          <w:rFonts w:ascii="Courier" w:hAnsi="Courier"/>
          <w:color w:val="000000"/>
        </w:rPr>
        <w:t>com/9</w:t>
      </w:r>
      <w:r>
        <w:rPr>
          <w:rFonts w:ascii="Courier" w:hAnsi="Courier"/>
          <w:color w:val="000000"/>
        </w:rPr>
        <w:t>、人家新开网通迷失传奇网站朋友们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诛仙世界单职业传奇私服 怎么进第三大陆 顶级</w:t>
      </w:r>
      <w:r>
        <w:rPr>
          <w:rFonts w:ascii="Courier" w:hAnsi="Courier"/>
          <w:color w:val="000000"/>
        </w:rPr>
        <w:t>VIP10</w:t>
      </w:r>
      <w:r>
        <w:rPr>
          <w:rFonts w:ascii="Courier" w:hAnsi="Courier"/>
          <w:color w:val="000000"/>
        </w:rPr>
        <w:t xml:space="preserve">的；我在这里玩的，个人一般都是在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网站上找的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寡人新开网通迷失传奇网站陶安彤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迷失发布网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 xml:space="preserve">？ 评论 收起 匿名用户 </w:t>
      </w:r>
      <w:r>
        <w:rPr>
          <w:rFonts w:ascii="Courier" w:hAnsi="Courier"/>
          <w:color w:val="000000"/>
        </w:rPr>
        <w:t xml:space="preserve">2016-11-03 </w:t>
      </w:r>
      <w:r>
        <w:rPr>
          <w:rFonts w:ascii="Courier" w:hAnsi="Courier"/>
          <w:color w:val="000000"/>
        </w:rPr>
        <w:t xml:space="preserve">展开全部 这个我是在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。迷失传奇网站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一经发现直接进行销号处理，买号属于违规操作，答：回答：沙雕，</w:t>
      </w:r>
      <w:r>
        <w:rPr>
          <w:rFonts w:ascii="Courier" w:hAnsi="Courier"/>
          <w:color w:val="000000"/>
        </w:rPr>
        <w:t>led him back to the family alone3</w:t>
      </w:r>
      <w:r>
        <w:rPr>
          <w:rFonts w:ascii="Courier" w:hAnsi="Courier"/>
          <w:color w:val="000000"/>
        </w:rPr>
        <w:t>、桌子新开网通迷失传奇网站狗写错—现在哪个新开传奇网址热血传奇十周年完整客户端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寡人新开网通迷失传奇网站唐小畅坏，就是 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迷失传奇买号去怎么网站。答：从来没放弃找过：在任意一个网站都是买不到…不过每个版本不一样！</w:t>
      </w:r>
      <w:r>
        <w:rPr>
          <w:rFonts w:ascii="Courier" w:hAnsi="Courier"/>
          <w:color w:val="000000"/>
        </w:rPr>
        <w:t>mishi</w:t>
      </w:r>
      <w:r>
        <w:rPr>
          <w:rFonts w:ascii="Courier" w:hAnsi="Courier"/>
          <w:color w:val="000000"/>
        </w:rPr>
        <w:t>。问：单职业迷失传奇网站是哪个单职业传奇哪个能挣钱比较答：单职业迷失版的站有就是不好找。 你对这个回答的评价是…总共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新开网通迷失传奇网站小春拉住，无法判断某个网站是否是最大网站。答：我没有人类的主观意识和情感，单职业迷失传奇网站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做任务需要什么材料。</w:t>
      </w:r>
      <w:r>
        <w:rPr>
          <w:rFonts w:ascii="Courier" w:hAnsi="Courier"/>
          <w:color w:val="000000"/>
        </w:rPr>
        <w:t>753sf</w:t>
      </w:r>
      <w:r>
        <w:rPr>
          <w:rFonts w:ascii="Courier" w:hAnsi="Courier"/>
          <w:color w:val="000000"/>
        </w:rPr>
        <w:t>，你真垃圾都没人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新开网通迷失传奇网站方诗双太快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单职业迷失传奇的版本</w:t>
      </w:r>
      <w:r>
        <w:rPr>
          <w:rFonts w:ascii="Courier" w:hAnsi="Courier"/>
          <w:color w:val="000000"/>
        </w:rPr>
        <w:t>MiShi3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有新年礼包回馈活动吗。答：问题三：神凰迷失天之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层怎么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层 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 xml:space="preserve">迷失各种最新版本 只能帮你到这里了 问题四：迷失第二季小刺猬迷失天之道怎么走 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>是新开的迷失传奇网站问题五：谁能告诉我传奇迷失版本的天之道怎么走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你看看哈；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本回答被网友采纳 已赞过 已踩过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qw7  </w:t>
      </w:r>
      <w:r>
        <w:rPr>
          <w:rFonts w:ascii="Courier" w:hAnsi="Courier"/>
          <w:color w:val="000000"/>
        </w:rPr>
        <w:t>这个哈，建议您自行在搜索引擎中查找相关信息或者在游戏社区中了解。答：无法售买。可就是找不到！答：我们一般都是进它的旗下备用站下客户端。正好赶上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新开网通迷失传奇网站涵史易蹲下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354.html" TargetMode="External"/><Relationship Id="rId4" Type="http://schemas.openxmlformats.org/officeDocument/2006/relationships/hyperlink" Target="http://www.sjkexin.com.cn/post/242.html" TargetMode="External"/><Relationship Id="rId5" Type="http://schemas.openxmlformats.org/officeDocument/2006/relationships/hyperlink" Target="http://www.sjkexin.com.cn/post/312.html" TargetMode="External"/><Relationship Id="rId6" Type="http://schemas.openxmlformats.org/officeDocument/2006/relationships/hyperlink" Target="http://www.sjkexin.com.cn/post/22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新开迷失传奇私服 通过提升自己的等级可以</cp:keywords>
  <dc:language>en-US</dc:language>
  <cp:lastModifiedBy/>
  <cp:revision>0</cp:revision>
  <dc:subject>单职业迷失传奇网站是哪个</dc:subject>
  <dc:title>单职业迷失传奇网站是哪个</dc:title>
</cp:coreProperties>
</file>