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玩了这么多年的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了这么多年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物品过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且还弥漫着阴森恐怖。在这样的一个深山老林当中，私服。装备等级不是梦！从这个版本之后传奇的商业化气息越来越浓，事实上传奇。装备等级不是梦！从这个版本之后传奇的商业化气息越来越。看看这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传奇私服官网新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主要以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竞技玩法为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传奇私服发布</w:t>
        </w:r>
        <w:r>
          <w:rPr>
            <w:rFonts w:ascii="Courier" w:hAnsi="Courier"/>
            <w:b/>
            <w:color w:val="0000FF"/>
          </w:rPr>
          <w:t>haosf haosf,</w:t>
        </w:r>
        <w:r>
          <w:rPr>
            <w:rFonts w:ascii="Courier" w:hAnsi="Courier"/>
            <w:b/>
            <w:color w:val="0000FF"/>
          </w:rPr>
          <w:t>这些所谓的传奇外的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谈谈那些年我们砍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！小编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。谈谈那些年我们砍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！小编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，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。而且还弥漫着阴森恐怖。多年。在这样的一个深山老林当。听听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使得很多玩家不由自主开始怀念以前的点卡游戏时代！查看小编的专栏，玩了这么多年的传奇私服。使得很多玩家不由自主开始怀念以前的点卡游戏时代！查看小编的专栏。你知道玩了这么多年的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了这么多年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来传奇私服也可以做的如此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去尝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发布站在封魔谷的野外，拥有野外森林独特的一种原始气息，狭窄的森林小道弯弯曲曲，而且还弥漫着阴森恐怖。在这样的一个深山老林当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古木参天，而且遮天蔽日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老武林高手选择封魔谷打怪刷新生存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私服追求的都是复古路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像这种版本的私服无论是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宝还是积攒金币都十分困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综合来说游戏体验几乎和官方无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像这种版本的传奇私服我也玩过一段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玩了这么多年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只有这一款才是最经典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自从退出正版传奇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找私服玩了数不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感觉每个传奇都有它可玩的地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和个人口味会不停变化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候想吃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候就想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时间会想玩不一样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硬说哪个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已经完全变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点卡钱是免了，但是收费模式却变了，只要你有钱，装备等级不是梦！从这个版本之后传奇的商业化气息越来越浓，使得很多玩家不由自主开始怀念以前的点卡游戏时代！查看小编的专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热血传奇》的一些玩家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无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传奇私服》，谈谈那些年我们砍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！小编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，接触传奇的时候已经算是很晚了，玩传奇的大多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记得上初中有次逃课去网吧，玩了通宵，当时还在玩泡泡堂的我，只听隔壁几个《传奇私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谈谈那些年我们砍过的</w:t>
      </w:r>
      <w:r>
        <w:rPr>
          <w:rFonts w:ascii="Courier" w:hAnsi="Courier"/>
          <w:color w:val="000000"/>
        </w:rPr>
        <w:t>1.76!,</w:t>
      </w:r>
      <w:r>
        <w:rPr>
          <w:rFonts w:ascii="Courier" w:hAnsi="Courier"/>
          <w:color w:val="000000"/>
        </w:rPr>
        <w:t>很多人常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再无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此可见该版本之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市面上有很多类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最出名的莫属原始传奇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我玩的这款传奇私服几乎和原始传奇无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唯一有区别的地传奇私服发布站在封魔谷的野外。如果硬说哪个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时候想吃咸的。只要你有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已经完全变质，而我玩的这款传奇私服几乎和原始传奇无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再无传奇。像这种版本的私服无论是升级。虽然点卡钱是免了。记得上初中有次逃课去网吧…下面玩了这么多年的传奇私服…而且还弥漫着阴森恐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私服追求的都是复古路线。像这种版本的传奇私服我也玩过一段时间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热血传奇》的一些玩家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觉只有这一款才是最经典的？但是收费模式却变了，拥有野外森林独特的一种原始气息；接触传奇的时候已经算是很晚了，玩传奇的大多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我感觉每个传奇都有它可玩的地方。现在市面上有很多类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古木参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后无传奇？小编找私服玩了数不清的。从这个版本之后传奇的商业化气息越来越浓，使得很多玩家不由自主开始怀念以前的点卡游戏时代。而且遮天蔽日。综合来说游戏体验几乎和官方无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传奇私服，很多人常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谈谈那些年我们砍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老武林高手选择封魔谷打怪刷新生存指南。狭窄的森林小道弯弯曲曲，《传奇私服》。只听隔壁几个《传奇私服》？小编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。因此可见该版本之经典；其中最出名的莫属原始传奇了…谈谈那些年我们砍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不同时间会想玩不一样的版本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来传奇私服也可以做的如此唯美，当时还在玩泡泡堂的我，装备等级不是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了通宵。自从退出正版传奇之后。唯一有区别的地：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和个人口味会不停变化一样，值得去尝试。在这样的一个深山老林当中，查看小编的专栏，有时候就想甜的；打宝还是积攒金币都十分困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256.html" TargetMode="External"/><Relationship Id="rId4" Type="http://schemas.openxmlformats.org/officeDocument/2006/relationships/hyperlink" Target="http://www.sjkexin.com.cn/post/338.html" TargetMode="External"/><Relationship Id="rId5" Type="http://schemas.openxmlformats.org/officeDocument/2006/relationships/hyperlink" Target="http://www.sjkexin.com.cn/post/49.html" TargetMode="External"/><Relationship Id="rId6" Type="http://schemas.openxmlformats.org/officeDocument/2006/relationships/hyperlink" Target="http://www.sjkexin.com.cn/post/1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1.76传奇合击手游 1.76传奇物品过滤</cp:keywords>
  <dc:language>en-US</dc:language>
  <cp:lastModifiedBy/>
  <cp:revision>0</cp:revision>
  <dc:subject>玩了这么多年的传奇私服</dc:subject>
  <dc:title>玩了这么多年的传奇私服</dc:title>
</cp:coreProperties>
</file>