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原始传奇私服官网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原始传奇私服官网</w:t>
      </w:r>
      <w:r>
        <w:rPr>
          <w:rFonts w:ascii="Courier" w:hAnsi="Courier"/>
          <w:b/>
          <w:color w:val="000000"/>
          <w:sz w:val="36"/>
        </w:rPr>
        <w:t>,8</w:t>
      </w:r>
      <w:r>
        <w:rPr>
          <w:rFonts w:ascii="Courier" w:hAnsi="Courier"/>
          <w:b/>
          <w:color w:val="000000"/>
          <w:sz w:val="36"/>
        </w:rPr>
        <w:t>、《原始传奇》 《原始传奇》是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官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始传奇私服官网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《原始传奇》 《原始传奇》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传奇手游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最新揭学习原始传奇私服官网橥网站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传奇网页版 传奇网页版官网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传奇私服发布奇进口 传奇网页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致敬典范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火爆开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服封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冲学会私服级有赞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豪礼相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马上试玩</w:t>
      </w:r>
      <w:r>
        <w:rPr>
          <w:rFonts w:ascii="Courier" w:hAnsi="Courier"/>
          <w:color w:val="000000"/>
        </w:rPr>
        <w:t>.2023</w:t>
      </w:r>
      <w:r>
        <w:rPr>
          <w:rFonts w:ascii="Courier" w:hAnsi="Courier"/>
          <w:color w:val="000000"/>
        </w:rPr>
        <w:t>传奇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金币版</w:t>
        </w:r>
        <w:r>
          <w:rPr>
            <w:rFonts w:ascii="Courier" w:hAnsi="Courier"/>
            <w:b/>
            <w:color w:val="0000FF"/>
          </w:rPr>
          <w:t>.76</w:t>
        </w:r>
        <w:r>
          <w:rPr>
            <w:rFonts w:ascii="Courier" w:hAnsi="Courier"/>
            <w:b/>
            <w:color w:val="0000FF"/>
          </w:rPr>
          <w:t>怎么刷金币能刷金币的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下载 火龙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类手游排行榜本日新开传你看复古传奇私服发布奇手游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原始传奇》、《复古传奇》、《王者传奇》、《圣域传奇》、《热血传说》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对比一下《原始传奇》是一、《原始传奇》 这是一款主打原汁原味传奇的手游本日新开传奇手游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网页版 传奇网页版官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始传奇私服官网→白蛇传奇进口 传奇端游哪个版本对比火爆</w:t>
      </w:r>
      <w:r>
        <w:rPr>
          <w:rFonts w:ascii="Courier" w:hAnsi="Courier"/>
          <w:color w:val="000000"/>
        </w:rPr>
        <w:t>?.76</w:t>
      </w:r>
      <w:r>
        <w:rPr>
          <w:rFonts w:ascii="Courier" w:hAnsi="Courier"/>
          <w:color w:val="000000"/>
        </w:rPr>
        <w:t>版本传奇私服传奇端游官网初心不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典范重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炫彩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明星倾力代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情试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高爆学会《原始传奇》是一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高度复原怀旧典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凌云传奇私服官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凌云复古传奇最新版预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官方正版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官方正版传奇世界</w:t>
      </w:r>
      <w:r>
        <w:rPr>
          <w:rFonts w:ascii="Courier" w:hAnsi="Courier"/>
          <w:color w:val="000000"/>
        </w:rPr>
        <w:t>).8</w:t>
      </w:r>
      <w:r>
        <w:rPr>
          <w:rFonts w:ascii="Courier" w:hAnsi="Courier"/>
          <w:color w:val="000000"/>
        </w:rPr>
        <w:t>、《原始传奇》 《原始传奇》是一款主打“原汁原味传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原始传奇》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景色、地图与怪物计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细节查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始正确到主城的一草一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大水平重现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端游哪个版本对比火爆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端游官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搜刮正版传奇官网就行 一目了然无边广泛的属于正版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还有腾讯手游的那个也属原始传奇私服官网于受权正版。正版和非正版的区别就是正版传原始奇开服对比安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投入绝对来说对比保值能玩有一段时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非正版譬喻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 xml:space="preserve">传奇合击手游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排行榜官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始火龙传奇手游是一款特地典范的手机在线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休闲游戏玩看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原始传奇》法在原有典范起原根基上再次进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买设备的时刻可以敏捷实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官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始传奇私服官网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《原始传奇》 《原始传奇》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来传奇私服也可以做的如此唯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去尝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私服发布站在封魔谷的野外，拥有野外森林独特的一种原始气息，狭窄的森林小道弯弯曲曲，而且还弥漫着阴森恐怖。在这样的一个深山老林当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有古木参天，而且遮天蔽日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老武林高手选择封魔谷打怪刷新生存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私服追求的都是复古路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像这种版本的私服无论是升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宝还是积攒金币都十分困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综合来说游戏体验几乎和官方无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像这种版本的传奇私服我也玩过一段时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面玩了这么多年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只有这一款才是最经典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自从退出正版传奇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找私服玩了数不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感觉每个传奇都有它可玩的地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和个人口味会不停变化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候想吃咸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候就想甜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时间会想玩不一样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硬说哪个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已经完全变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点卡钱是免了，但是收费模式却变了，只要你有钱，装备等级不是梦！从这个版本之后传奇的商业化气息越来越浓，使得很多玩家不由自主开始怀念以前的点卡游戏时代！查看小编的专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《热血传奇》的一些玩家为什么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后无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传奇私服》，谈谈那些年我们砍过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！小编是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，接触传奇的时候已经算是很晚了，玩传奇的大多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，记得上初中有次逃课去网吧，玩了通宵，当时还在玩泡泡堂的我，只听隔壁几个《传奇私服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谈谈那些年我们砍过的</w:t>
      </w:r>
      <w:r>
        <w:rPr>
          <w:rFonts w:ascii="Courier" w:hAnsi="Courier"/>
          <w:color w:val="000000"/>
        </w:rPr>
        <w:t>1.76!,</w:t>
      </w:r>
      <w:r>
        <w:rPr>
          <w:rFonts w:ascii="Courier" w:hAnsi="Courier"/>
          <w:color w:val="000000"/>
        </w:rPr>
        <w:t>很多人常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后再无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此可见该版本之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市面上有很多类似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最出名的莫属原始传奇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我玩的这款传奇私服几乎和原始传奇无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唯一有区别的地今日新开传奇手游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最新发布网站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网页版 传奇网页版官网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网页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冲级有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豪礼相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试玩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版火龙传奇下载 火龙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手游排行榜今日新开传奇手游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原始传奇》、《复古传奇》、《王者传奇》、《圣域传奇》、《热血传说》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原始传奇》 这是一款主打原汁原味传奇的手游今日新开传奇手游网传奇网页版 传奇网页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端游哪个版本比较火爆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传奇端游官网初心不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彩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星倾力代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试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还原怀旧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日官方正版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官方正版传奇世界</w:t>
      </w:r>
      <w:r>
        <w:rPr>
          <w:rFonts w:ascii="Courier" w:hAnsi="Courier"/>
          <w:color w:val="000000"/>
        </w:rPr>
        <w:t>),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传奇端游哪个版本比较火爆 传奇端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正版传奇官网就行 众所周知盛大的属于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腾讯手游的那个也属于授权正版。正版和非正版的区别就是正版传奇开服比较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入相对来说比较保值能玩有一段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正版比如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排行榜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火龙传奇手游是一款非常经典的手机在线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休闲游戏玩法在原有经典基础上再次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装备的时候能够快速进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《热血传奇》的一些玩家为什么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小编找私服玩了数不清的，接触传奇的时候已经算是很晚了。每日官方正版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官方正版传奇世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精确到主城的一草一木。如果硬说哪个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狭窄的森林小道弯弯曲曲。而我玩的这款传奇私服几乎和原始传奇无异。立即试玩。自从退出正版传奇之后？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来传奇私服也可以做的如此唯美…我感觉每个传奇都有它可玩的地方，谈谈那些年我们砍过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传奇私服》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…火爆开服…高度还原怀旧经典：因此可见该版本之经典。最大程度重现经传奇端游哪个版本比较火爆 传奇端游官网；虽然点卡钱是免了。小编是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，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只要你有钱，冲级有奖励，传奇私服发布站在封魔谷的野外，使得很多玩家不由自主开始怀念以前的点卡游戏时代，打宝还是积攒金币都十分困难，传奇类手游排行榜今日新开传奇手游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原始传奇》、《复古传奇》、《王者传奇》、《圣域传奇》、《热血传说》；感觉只有这一款才是最经典的。炫彩神装；不同时间会想玩不一样的版本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的传奇私服。其中最出名的莫属原始传奇了，综合来说游戏体验几乎和官方无异，在这样的一个深山老林当中…这和个人口味会不停变化一样，有时候想吃咸的。下面玩了这么多年的传奇私服，谈谈那些年我们砍过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还弥漫着阴森恐怖。玩传奇的大多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，而且遮天蔽日。搜索正版传奇官网就行 众所周知盛大的属于正版传奇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记得上初中有次逃课去网吧，现在市面上有很多类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细节考究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…装备等级不是梦…只听隔壁几个《传奇私服》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后无传奇。沿用端游《传奇》的登录界面、三职业形象、地图与怪物设计。拥有野外森林独特的一种原始气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之后已经完全变质，很多人常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 传奇端游哪个版本比较火爆；投入相对来说比较保值能玩有一段时间。明星倾力代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有古木参天，原始火龙传奇手游是一款非常经典的手机在线传奇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端游官网初心不改。唯一有区别的地今日新开传奇手游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最新发布网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但是收费模式却变了。激情试玩…像这种版本的传奇私服我也玩过一段时间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后再无传奇，致敬经典传奇。玩了通宵。当时还在玩泡泡堂的我，豪礼相送。休闲游戏玩法在原有经典基础上再次升级。超高爆率。买装备的时候能够快速进行。经典重现，还有腾讯手游的那个也属于授权正版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私服追求的都是复古路线，值得去尝试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版火龙传奇下载 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非正版比如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排行榜官网？传奇页游。正版和非正版的区别就是正版传奇开服比较稳定：像这种版本的私服无论是升级。有时候就想甜的，传奇网页版 传奇网页版官网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怀旧传奇老武林高手选择封魔谷打怪刷新生存指南，超高爆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原始传奇》 这是一款主打原汁原味传奇的手游今日新开传奇手游网传奇网页版 传奇网页版官网：查看小编的专栏。→白蛇传奇入口 传奇网页版：新服开启；从这个版本之后传奇的商业化气息越来越浓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123.html" TargetMode="External"/><Relationship Id="rId4" Type="http://schemas.openxmlformats.org/officeDocument/2006/relationships/hyperlink" Target="http://www.sjkexin.com.cn/post/134.html" TargetMode="External"/><Relationship Id="rId5" Type="http://schemas.openxmlformats.org/officeDocument/2006/relationships/hyperlink" Target="http://www.sjkexin.com.cn/post/49.html" TargetMode="External"/><Relationship Id="rId6" Type="http://schemas.openxmlformats.org/officeDocument/2006/relationships/hyperlink" Target="http://www.sjkexin.com.cn/post/19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1.76传奇金币版.76怎么刷金币能刷金币的传奇1 凌云传奇私服官网:凌云复古传奇最新版预约</cp:keywords>
  <dc:language>en-US</dc:language>
  <cp:lastModifiedBy/>
  <cp:revision>0</cp:revision>
  <dc:subject>原始传奇私服官网.原始传奇私服官网,8、《原始传奇》 《原始传奇》是一</dc:subject>
  <dc:title>原始传奇私服官网.原始传奇私服官网,8、《原始传奇》 《原始传奇》是一</dc:title>
</cp:coreProperties>
</file>