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5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ifu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;</w:t>
      </w:r>
      <w:r>
        <w:rPr>
          <w:rFonts w:ascii="Courier" w:hAnsi="Courier"/>
          <w:color w:val="000000"/>
        </w:rPr>
        <w:t>新开网通传奇私服颁发网站</w:t>
      </w:r>
      <w:r>
        <w:rPr>
          <w:rFonts w:ascii="Courier" w:hAnsi="Courier"/>
          <w:color w:val="000000"/>
        </w:rPr>
        <w:t>-;</w:t>
      </w:r>
      <w:r>
        <w:rPr>
          <w:rFonts w:ascii="Courier" w:hAnsi="Courier"/>
          <w:color w:val="000000"/>
        </w:rPr>
        <w:t>新开传你看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网为传奇私服玩家提供最优良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供最新最全的新开传奇私服、最新网通传奇网站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最好玩的热血传奇开服表就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1.85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单职业变态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庆斯格开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相比看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是行业抢先的网通传奇私服分析平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每天收费为用户提供各种新开网通传奇、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,com</w:t>
        </w:r>
        <w:r>
          <w:rPr>
            <w:rFonts w:ascii="Courier" w:hAnsi="Courier"/>
            <w:b/>
            <w:color w:val="0000FF"/>
          </w:rPr>
          <w:t>传奇是由传奇是由国内顶尖技术团队独家制作的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官网版下载</w:t>
      </w:r>
      <w:r>
        <w:rPr>
          <w:rFonts w:ascii="Courier" w:hAnsi="Courier"/>
          <w:color w:val="000000"/>
        </w:rPr>
        <w:t>v3.88-</w:t>
      </w:r>
      <w:r>
        <w:rPr>
          <w:rFonts w:ascii="Courier" w:hAnsi="Courier"/>
          <w:color w:val="000000"/>
        </w:rPr>
        <w:t>乐趣下载</w:t>
      </w:r>
      <w:r>
        <w:rPr>
          <w:rFonts w:ascii="Courier" w:hAnsi="Courier"/>
          <w:color w:val="000000"/>
        </w:rPr>
        <w:t>;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otherloneyp;-&amp;nbanotherloneyp;hanotherosf</w:t>
      </w:r>
      <w:r>
        <w:rPr>
          <w:rFonts w:ascii="Courier" w:hAnsi="Courier"/>
          <w:color w:val="000000"/>
        </w:rPr>
        <w:t>山东网通传奇网通无忧传奇是一款收费的角色扮演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服战役、炫丽的时间、特征正本、攻城玩法等多种元素融为一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典范络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贵一见的网通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版本大全</w:t>
      </w:r>
      <w:r>
        <w:rPr>
          <w:rFonts w:ascii="Courier" w:hAnsi="Courier"/>
          <w:color w:val="000000"/>
        </w:rPr>
        <w:t>;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otherloneyp;-&amp;nbanotherloneyp;nbsp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装置百倍回收的平民传奇手游。网通传奇官网。游戏中的回收效用至极安然缓和靠得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只必要将装置选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能获得海量的元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贸易市场购置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无忧传奇》网通传奇官方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网通打金传奇是一款人气十分火爆的手机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款游戏为玩家带来了至极其实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有特征的多人活动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提供了精华风趣的玩法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网通打金传奇爆率全想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能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官网版手游下载</w:t>
      </w:r>
      <w:r>
        <w:rPr>
          <w:rFonts w:ascii="Courier" w:hAnsi="Courier"/>
          <w:color w:val="000000"/>
        </w:rPr>
        <w:t>v1.6.3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;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otherloneyp;-&amp;nbanotherloneyp;</w:t>
      </w:r>
      <w:r>
        <w:rPr>
          <w:rFonts w:ascii="Courier" w:hAnsi="Courier"/>
          <w:color w:val="000000"/>
        </w:rPr>
        <w:t>网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通无忧传奇掌握材料片颠簸来袭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兵士武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掌握帝凰刃 武器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惊怖、冰冻 时间结果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惊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兵士佩戴该武器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使近身攻击时间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格攻击限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几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无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忧网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传奇有《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》、《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、《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传奇》、《新开西南网通传奇》、《新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网通传奇吧《复古网通传奇》、《西南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网通传奇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纯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ifu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,</w:t>
      </w:r>
      <w:r>
        <w:rPr>
          <w:rFonts w:ascii="Courier" w:hAnsi="Courier"/>
          <w:color w:val="000000"/>
        </w:rPr>
        <w:t>新开网通传奇私服发布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新开传奇网为传奇私服玩家提供最优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的新开传奇私服、最新网通传奇网站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最好玩的热血传奇开服表就上网通传奇私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斯格开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行业领先的网通传奇私服综合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天免费为用户提供各种新开网通传奇、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网通传奇新开网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官网版下载</w:t>
      </w:r>
      <w:r>
        <w:rPr>
          <w:rFonts w:ascii="Courier" w:hAnsi="Courier"/>
          <w:color w:val="000000"/>
        </w:rPr>
        <w:t>v3.88-</w:t>
      </w:r>
      <w:r>
        <w:rPr>
          <w:rFonts w:ascii="Courier" w:hAnsi="Courier"/>
          <w:color w:val="000000"/>
        </w:rPr>
        <w:t>乐趣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haosf</w:t>
      </w:r>
      <w:r>
        <w:rPr>
          <w:rFonts w:ascii="Courier" w:hAnsi="Courier"/>
          <w:color w:val="000000"/>
        </w:rPr>
        <w:t>网通无忧传奇是一款免费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服战斗、炫丽的技能、特色副本、攻城玩法等多种元素融为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延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得一见的网通传奇游戏。网通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版本大全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百倍回收的平民传奇手游。游戏中的回收功能非常安全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将装备选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得到海量的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交易市场购买更《无忧传奇》网通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打金传奇是一款人气十分火爆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为玩家带来了非常有特色的多人活动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提供了精彩有趣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打金传奇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网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官网版手游下载</w:t>
      </w:r>
      <w:r>
        <w:rPr>
          <w:rFonts w:ascii="Courier" w:hAnsi="Courier"/>
          <w:color w:val="000000"/>
        </w:rPr>
        <w:t>v1.6.3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无忧传奇主宰资料片震撼来袭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战士武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主宰帝凰刃 武器技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恐惧、冰冻 技能效果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恐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战士佩戴该武器使用近身攻击技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格攻击范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几率网通无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忧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有《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》、《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、《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纯网通传奇》、《新开东北网通传奇》、《新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复古网通传奇》、《东北网就能得到海量的元宝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新开网通打金传奇是一款人气十分火爆的手机传奇游戏。找最新最好玩的热血传奇开服表就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新开网通打金传奇爆率全开。一键回收，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mzxs</w:t>
      </w:r>
      <w:r>
        <w:rPr>
          <w:rFonts w:ascii="Courier" w:hAnsi="Courier"/>
          <w:color w:val="000000"/>
        </w:rPr>
        <w:t>，重庆斯格开服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》、《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纯网通传奇》、《新开东北网通传奇》、《新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复古网通传奇》、《东北网。</w:t>
      </w:r>
      <w:r>
        <w:rPr>
          <w:rFonts w:ascii="Courier" w:hAnsi="Courier"/>
          <w:color w:val="000000"/>
        </w:rPr>
        <w:t>88-</w:t>
      </w:r>
      <w:r>
        <w:rPr>
          <w:rFonts w:ascii="Courier" w:hAnsi="Courier"/>
          <w:color w:val="000000"/>
        </w:rPr>
        <w:t>乐趣下载；同服战斗、炫丽的技能、特色副本、攻城玩法等多种元素融为一体；网通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版本大全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战士武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主宰帝凰刃 武器技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恐惧、冰冻 技能效果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恐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战士佩戴该武器使用近身攻击技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格攻击范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几率网通无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忧网通</w:t>
      </w:r>
      <w:r>
        <w:rPr>
          <w:rFonts w:ascii="Courier" w:hAnsi="Courier"/>
          <w:color w:val="000000"/>
        </w:rPr>
        <w:t>-c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qsgd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通传奇私服！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！网通传奇有《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》、《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_</w:t>
      </w:r>
      <w:r>
        <w:rPr>
          <w:rFonts w:ascii="Courier" w:hAnsi="Courier"/>
          <w:color w:val="000000"/>
        </w:rPr>
        <w:t>手机游戏，我们每天免费为用户提供各种新开网通传奇、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网通无忧传奇是一款免费的角色扮演传奇游戏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提供最新最全的新开传奇私服、最新网通传奇网站大全？难得一见的网通传奇游戏…还提供了精彩有趣的玩法模式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行业领先的网通传奇私服综合平台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游戏中的回收功能非常安全可靠，在交易市场购买更《无忧传奇》网通传奇官方网站。这款游戏为玩家带来了非常有特色的多人活动内容。玩家可以网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官网版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网通传奇！经典延续。新开网通传奇私服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一款装备百倍回收的平民传奇手游。找传奇网站，单职业变态传奇。玩家只需要将装备选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网通传奇新开网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官网版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！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；新开传奇网为传奇私服玩家提供最优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；网通无忧传奇主宰资料片震撼来袭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52.html" TargetMode="External"/><Relationship Id="rId4" Type="http://schemas.openxmlformats.org/officeDocument/2006/relationships/hyperlink" Target="http://www.sjkexin.com.cn/post/19.html" TargetMode="External"/><Relationship Id="rId5" Type="http://schemas.openxmlformats.org/officeDocument/2006/relationships/hyperlink" Target="http://www.sjkexin.com.cn/post/1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传奇sf平台 传奇sf平台 com传奇是由传奇是由国内顶尖技术团队独家制作的一 1000ok网通传奇sf</cp:keywords>
  <dc:language>en-US</dc:language>
  <cp:lastModifiedBy/>
  <cp:revision>0</cp:revision>
  <dc:subject>2023年3月15日&amp;nbsp</dc:subject>
  <dc:title>2023年3月15日&amp;nbsp</dc:title>
</cp:coreProperties>
</file>