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?sf999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同时还有超多福利丰富的活动开放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jkexin.com.cn http://www.sjkexin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?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还有超多福利丰富的活动开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看看火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是指尖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永不停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作为一款以看看福利战斗为核心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将围绕沙巴克争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展开行会间的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包括角色成长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超变传奇新服网爆装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沙巴同时还有超多福利丰富的活动开放克攻城战等玩法都延续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看看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发布网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页游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+,</w:t>
      </w:r>
      <w:r>
        <w:rPr>
          <w:rFonts w:ascii="Courier" w:hAnsi="Courier"/>
          <w:color w:val="000000"/>
        </w:rPr>
        <w:t>注册即送</w:t>
      </w:r>
      <w:r>
        <w:rPr>
          <w:rFonts w:ascii="Courier" w:hAnsi="Courier"/>
          <w:color w:val="000000"/>
        </w:rPr>
        <w:t>VIP!</w:t>
      </w:r>
      <w:r>
        <w:rPr>
          <w:rFonts w:ascii="Courier" w:hAnsi="Courier"/>
          <w:color w:val="000000"/>
        </w:rPr>
        <w:t>登录就送神丰富级套装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分钟转职觉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够玩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法 庞大壮观的无缝连接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尽情冒险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玩家之间自由交易 闯同时还有超多福利丰富的活动开放关副本多种多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宝武器也是应有尽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痛快的畅玩。 非常多的传奇副本等着你来打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多福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,</w:t>
      </w:r>
      <w:r>
        <w:rPr>
          <w:rFonts w:ascii="Courier" w:hAnsi="Courier"/>
          <w:color w:val="000000"/>
        </w:rPr>
        <w:t>新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玩法 庞大壮观的无缝连接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尽情冒险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玩家之间自同时由交易 闯关副本多种多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宝武器也是应有尽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痛快的畅玩。</w:t>
      </w:r>
      <w:r>
        <w:rPr>
          <w:rFonts w:ascii="Courier" w:hAnsi="Courier"/>
          <w:color w:val="000000"/>
        </w:rPr>
        <w:t>post/18.html</w:t>
      </w:r>
      <w:r>
        <w:rPr>
          <w:rFonts w:ascii="Courier" w:hAnsi="Courier"/>
          <w:color w:val="000000"/>
        </w:rPr>
        <w:t>。 非常多的传奇副本我不知道发布等着你来打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发布款完美还原经典端游三职业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能够体验你知道还有刀刀切割秒杀的刺激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还有超多福利丰富的活动开放。喜欢玩传奇的小伙伴看看活动还在等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下载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事实上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对于新开传奇新服网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一款经典的传奇新服网最大的新开传奇网站热血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致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造出一款恢弘庞大的沙场大乱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各位玩家陷入美不胜收的战斗场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战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承战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网站法道经典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明了的相比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技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开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变态传奇新服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?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还有超多福利丰富的活动开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一款经典的热血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致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构造出一款恢弘庞大的沙场大乱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各位玩家陷入美不胜收的战斗场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战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承战法道经典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明了的技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是指尖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永不停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作为一款以战斗为核心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将围绕沙巴克争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展开行会间的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包括角色成长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沙巴克攻城战等玩法都延续了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页游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+,</w:t>
      </w:r>
      <w:r>
        <w:rPr>
          <w:rFonts w:ascii="Courier" w:hAnsi="Courier"/>
          <w:color w:val="000000"/>
        </w:rPr>
        <w:t>注册即送</w:t>
      </w:r>
      <w:r>
        <w:rPr>
          <w:rFonts w:ascii="Courier" w:hAnsi="Courier"/>
          <w:color w:val="000000"/>
        </w:rPr>
        <w:t>VIP!</w:t>
      </w:r>
      <w:r>
        <w:rPr>
          <w:rFonts w:ascii="Courier" w:hAnsi="Courier"/>
          <w:color w:val="000000"/>
        </w:rPr>
        <w:t>登录就送神级套装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分钟转职觉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够玩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完美还原经典端游三职业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能够体验刀刀切割秒杀的刺激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还有超多福利丰富的活动开放。喜欢玩传奇的小伙伴还在等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下载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找服网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私服发布网这是一款非常好玩的经典热血传奇游戏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私服发布网中可以和明星一起玩耍这款经典的传奇游戏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私服发布网回收管超高的爆率玩家在游戏中轻松打造属于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玩法 庞大壮观的无缝连接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尽情冒险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玩家之间自由交易 闯关副本多种多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宝武器也是应有尽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痛快的畅玩。 非常多的传奇副本等着你来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完美还原经典端游三职业玩法的传奇手游。注册即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。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！作为一款以战斗为核心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手游。登录就送神级套装，一刀</w:t>
      </w:r>
      <w:r>
        <w:rPr>
          <w:rFonts w:ascii="Courier" w:hAnsi="Courier"/>
          <w:color w:val="000000"/>
        </w:rPr>
        <w:t>999+</w:t>
      </w:r>
      <w:r>
        <w:rPr>
          <w:rFonts w:ascii="Courier" w:hAnsi="Courier"/>
          <w:color w:val="000000"/>
        </w:rPr>
        <w:t>。让各位玩家陷入美不胜收的战斗场景。简洁明了的技能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…支持玩家之间自由交易 闯关副本多种多样，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一款经典的热血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，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是指尖传奇；玩家尽情冒险激战，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；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中可以和明星一起玩耍这款经典的传奇游戏。激情永不停息。游戏包括角色成长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沙巴克攻城战等玩法都延续了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发布网，同时还有超多福利丰富的活动开放，够玩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。传承战法道经典职业，这款传奇，法宝武器也是应有尽有； 非常多的传奇副本等着你来打，欢迎下载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找服网。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玩法 庞大壮观的无缝连接地图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回收管超高的爆率玩家在游戏中轻松打造属于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，大家可以痛快的畅玩。喜欢玩传奇的小伙伴还在等什么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这是一款非常好玩的经典热血传奇游戏，精致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构造出一款恢弘庞大的沙场大乱斗。装备靠打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转职觉醒。展开行会间的对抗，玩家将围绕沙巴克争夺，→白蛇传奇入口 页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在这里玩家能够体验刀刀切割秒杀的刺激玩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kexin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jkexin.com.cn</dc:creator>
  <dc:description/>
  <cp:keywords>com私服_传奇sf发布网站大全_jjj</cp:keywords>
  <dc:language>en-US</dc:language>
  <cp:lastModifiedBy/>
  <cp:revision>0</cp:revision>
  <dc:subject>sf999发布网?sf999发布网,同时还有超多福利丰富的活动开放</dc:subject>
  <dc:title>sf999发布网?sf999发布网,同时还有超多福利丰富的活动开放</dc:title>
</cp:coreProperties>
</file>