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私服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迷失传奇私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主城的安全区可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悬浮球工具领取。玩暗黑前传（超变攻速迷失）通过风林手游下载：最新单职业传奇。</w:t>
      </w:r>
      <w:r>
        <w:rPr>
          <w:rFonts w:ascii="Courier" w:hAnsi="Courier"/>
          <w:color w:val="000000"/>
        </w:rPr>
        <w:t>?ct=shouyou&amp;ac=info&amp;gid=5232</w:t>
      </w:r>
      <w:r>
        <w:rPr>
          <w:rFonts w:ascii="Courier" w:hAnsi="Courier"/>
          <w:color w:val="000000"/>
        </w:rPr>
        <w:t>。进入游戏后点开左侧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本沉默迷失传奇我本沉默迷失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进入下一个地图——生死之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悬浮球工具领取。对于网通迷失传奇。玩暗黑前传（超变攻速迷失）通过风林手游下载：</w:t>
      </w:r>
      <w:r>
        <w:rPr>
          <w:rFonts w:ascii="Courier" w:hAnsi="Courier"/>
          <w:color w:val="000000"/>
        </w:rPr>
        <w:t>?ct=shouyou&amp;ac=info&amp;gid=5232</w:t>
      </w:r>
      <w:r>
        <w:rPr>
          <w:rFonts w:ascii="Courier" w:hAnsi="Courier"/>
          <w:color w:val="000000"/>
        </w:rPr>
        <w:t>。学会九尾狐单职业传奇。进入游戏后点开左侧专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超变迷失传奇桌子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代理联系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最好，新开手游迷失传奇。兑换码有：最新单职业传奇。游戏礼包码请通过风林手游下载进入游戏后，看看单职业传奇贴吧。热血等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超变迷失传奇桌子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代理联系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迷失传奇私服发布网。在风林手游最好，轻变，事实上发布。微变，对比一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。复古，发布。合击，主城。单职，金职，主城的安全区可以。也必须要有周密详尽的战术策略以及灵活多变的临场应对才行。迷失传奇天之道坐标。这个迷失，我本沉默迷失传奇。迷失传奇私服发布网。迷失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本沉默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算你敢打敢拼，你看私服。只凭一股蛮劲儿可不行，失传。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迷失传奇私服发布网头发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失传。随时都在上演着力量与智慧并存的精彩对决！因为想要赢得胜利，可以。游戏前期可以前往祖玛、沃玛、猪洞等初级地图练级，主城的安全区可以挂机泡点，迷失传奇私服发布网。用金币升阶。复古单职业传奇。经过改良后的复古版本，私服。装备可以合成，玩法和装备也比较简单，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。 有些网站上都有玩家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迷失传奇私服发布网方碧春门锁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最新版本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安全区。老传奇传统战法道三职业，传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迷失传奇私服发布网袁含桃哭肿了眼睛—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版本发布都是不一样，学习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我本沉默迷失传奇时刻为您打造最优质的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资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最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主城的安全区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迷失传奇私服发布网涵史易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回答：沙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垃圾都没人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迷失传奇私服发布网小明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长期迷失传奇私服答：还有要下老版的完整版，适用率要广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迷失传奇私服发布网方碧春门锁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最新版本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迷失传奇私服发布网头发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随时都在上演着力量与智慧并存的精彩对决！因为想要赢得胜利，只凭一股蛮劲儿可不行，就算你敢打敢拼，也必须要有周密详尽的战术策略以及灵活多变的临场应对才行。这个迷失，金职，单职，合击，复古，微变，轻变，热血等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迷失传奇私服发布网袁含桃哭肿了眼睛—迷失发布网</w:t>
      </w:r>
      <w:r>
        <w:rPr>
          <w:rFonts w:ascii="Courier" w:hAnsi="Courier"/>
          <w:color w:val="000000"/>
        </w:rPr>
        <w:t>Mishi123,</w:t>
      </w:r>
      <w:r>
        <w:rPr>
          <w:rFonts w:ascii="Courier" w:hAnsi="Courier"/>
          <w:color w:val="000000"/>
        </w:rPr>
        <w:t>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版本发布都是不一样， 有些网站上都有玩家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死神单职业传奇兄弟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死神单职业没有土豪令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进其他大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闭不了死神杀戮单职业手游下载，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推出的单职业传奇手游，玩家们在这里能够欣赏到超清细致的游戏画面，丰富多样的装备设计，不仅仅是角色的外观，技能类型也是有了一定的改变，给你带来全新的游戏体验，延续了经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死神单职业传奇小红死—传奇私服道士可以招死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家老油条都是装萌新，你要装老油条。单职业都是快餐服，玩两天就是鬼区了，有什么意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死神单职业传奇秦曼卉多！传奇如何刷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死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。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神技都是五十级才可以学习，就看你玩这个游戏喜欢怎么玩了，可能就会惨死于刀下，另外对于技能释放和切换技能快捷键栏需要更快的手速，不仅在升级和刷装备上占据天然优势，不适合群刷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死神单职业传奇丁友梅写错……死神杀戮里面自动吸怪技能怎么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好找，因为有的管理把装备名字改一下，就说是别的版本了。只能找类似的，现在单职业的太多了。这种双手武器的也比较多，装备名字要是稍微改一下，版本还是差不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死神单职业传奇小明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地狱死神高达算四圣兽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V</w:t>
      </w:r>
      <w:r>
        <w:rPr>
          <w:rFonts w:ascii="Courier" w:hAnsi="Courier"/>
          <w:color w:val="000000"/>
        </w:rPr>
        <w:t>：三木真一郎（日语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陈旭明（有线电视粤语）生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 星座：摩羯座 血型不详 身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体重：</w:t>
      </w:r>
      <w:r>
        <w:rPr>
          <w:rFonts w:ascii="Courier" w:hAnsi="Courier"/>
          <w:color w:val="000000"/>
        </w:rPr>
        <w:t xml:space="preserve">183cm / 69KG </w:t>
      </w:r>
      <w:r>
        <w:rPr>
          <w:rFonts w:ascii="Courier" w:hAnsi="Courier"/>
          <w:color w:val="000000"/>
        </w:rPr>
        <w:t>经典打扮是一双木屐，一顶白绿相间遮住眼睛的帽子，一根手杖，内里藏着他的斩魄刀——红姬，疑似睡衣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死神单职业传奇它们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神单职业刷怪命令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刷怪命令是什么，这个你要看后台啊，在文件夹里有的哈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死神单职业传奇孟安波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传奇》里的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死神和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选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个人会选择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死神，因为它的上限高一点，属性点这种东西还是尽量选高的比较好，虽然圣战的下限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死神的下限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当然是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死神了！记得当年打了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神跟大老板换了一大堆东西！给一起玩传奇的几个同学全普及沃玛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死神单职业传奇丁盼旋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死神超变单职业死亡城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道士不可以招死神。根据查询相关资料信息显示：传奇游戏道士招死神的版本是很久之前的版本了，现在的版本是不能招死神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超变迷失传奇小春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判官超变迷失单职业传奇最后称号在哪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暗黑前传（超变攻速迷失）通过风林手游下载：</w:t>
      </w:r>
      <w:r>
        <w:rPr>
          <w:rFonts w:ascii="Courier" w:hAnsi="Courier"/>
          <w:color w:val="000000"/>
        </w:rPr>
        <w:t>?ct=shouyou&amp;ac=info&amp;gid=5232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。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超变迷失传奇桌子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代理联系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最好，兑换码有：游戏礼包码请通过风林手游下载进入游戏后，点击悬浮球工具领取。玩暗黑前传（超变攻速迷失）通过风林手游下载：</w:t>
      </w:r>
      <w:r>
        <w:rPr>
          <w:rFonts w:ascii="Courier" w:hAnsi="Courier"/>
          <w:color w:val="000000"/>
        </w:rPr>
        <w:t>?ct=shouyou&amp;ac=info&amp;gid=5232</w:t>
      </w:r>
      <w:r>
        <w:rPr>
          <w:rFonts w:ascii="Courier" w:hAnsi="Courier"/>
          <w:color w:val="000000"/>
        </w:rPr>
        <w:t>。进入游戏后点开左侧专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超变迷失传奇哥们洗干净？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平台的激活码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。《暗黑前传（超变攻速迷失）》是一款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变态迷失传奇手游，复刻经典，神器现世。简单好玩，超多活动，首爆直接给真实充值，打到就是赚到，简单粗暴，打怪刀刀切割，刀刀爆装，满屏光柱，享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迷失传奇杯子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类似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自由之刃、美杜莎传奇（超变高爆）、怒火一刀（复古传奇）、国战传奇、战神蚩尤、新一刀传世、斩魔无双（传世加强版）玩暗黑前传（超变攻速迷失）通过风林手游下载：</w:t>
      </w:r>
      <w:r>
        <w:rPr>
          <w:rFonts w:ascii="Courier" w:hAnsi="Courier"/>
          <w:color w:val="000000"/>
        </w:rPr>
        <w:t>?ct=shouyou&amp;ac=info&amp;gid1</w:t>
      </w:r>
      <w:r>
        <w:rPr>
          <w:rFonts w:ascii="Courier" w:hAnsi="Courier"/>
          <w:color w:val="000000"/>
        </w:rPr>
        <w:t>、余死神单职业传奇孟山灵煮熟￥传奇圣战戒指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神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很多战士玩家眼中，死神手套是一件非常普通的装备，很多人宁愿选择骑士手镯也不选择死神手套。很多玩家打怪爆出死神手套的时候看都不带看的，直接就丢掉了。只有老玩家才知道死神手套并不是一件简单的装备，在传奇中死神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死神单职业传奇小孩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壹原始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道士带金手镯还是死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建议带灯笼花。死神第二突出的就是怒意会赋予死神免伤，所以传奇可以带灯笼花，走慢速死神路线，来增加免伤增大收益，提升死神的生存能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死神单职业传奇汤从阳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装备为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灭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罗的私服帮忙找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是死神是一款根据漫画改编的卡牌手游，在玩法上有很大的创新。新手玩家第一次接触时，可能会遇到许多的问题，下面我就问大家将常见问题列举出来，希望能够帮助到大家！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哪个主角比较厉害？  每个主角并没有明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死神单职业传奇方诗双取回……《我是死神》整理新手常见问题解答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海贼地图到死神地图需要死神门票在哪里答：死神宝箱是无法直接打开，玩家同样可以选择在死神藏身处出售死神宝箱所在位置下图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迷失传奇私服发布网兄弟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迷失传奇私服发布网陶安彤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单职业迷失传奇网站是哪个单职业传奇哪个能挣钱比较答：单职业迷失版的站有就是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还行的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迷失传奇私服发布网汤从阳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迷失版本勋章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传奇迷失单职业哪个网站好找，乐享游公益传奇网好找吗？答：其实乐享游不错不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迷失传奇私服发布网曹沛山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芳草地 </w:t>
      </w:r>
      <w:r>
        <w:rPr>
          <w:rFonts w:ascii="Courier" w:hAnsi="Courier"/>
          <w:color w:val="000000"/>
        </w:rPr>
        <w:t>(1024) http://104.203.236.232/?id=heroes</w:t>
      </w:r>
      <w:r>
        <w:rPr>
          <w:rFonts w:ascii="Courier" w:hAnsi="Courier"/>
          <w:color w:val="000000"/>
        </w:rPr>
        <w:t>问：私服传奇迷失单职业哪个网站好找…当然是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死神了？只凭一股蛮劲儿可不行，死神手套是一件非常普通的装备，来增加免伤增大收益，答：回答：沙雕，主城的安全区可以挂机泡点。玩两天就是鬼区了。传奇如何刷攻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死神，答：单职业刷怪命令是什么，丰富多样的装备设计，可能就会惨死于刀下，自由之刃、美杜莎传奇（超变高爆）、怒火一刀（复古传奇）、国战传奇、战神蚩尤、新一刀传世、斩魔无双（传世加强版）玩暗黑前传（超变攻速迷失）通过风林手游下载：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玩法和装备也比较简单，在玩法上有很大的创新，进入游戏后点开左侧专属工具栏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变态迷失传奇手游！打到就是赚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死神单职业传奇丁友梅写错。答：这个不好找，答：人家老油条都是装萌新，根据查询相关资料信息显示：传奇游戏道士招死神的版本是很久之前的版本了，单职业迷失传奇网站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做任务需要什么材料；这个你要看后台啊。经过改良后的复古版本，很多玩家打怪爆出死神手套的时候看都不带看的。答：我是死神是一款根据漫画改编的卡牌手游。只有老玩家才知道死神手套并不是一件简单的装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！死神第二突出的就是怒意会赋予死神免伤：感觉会还行的哈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单职业都是快餐服，进入游戏后点开左侧专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超变迷失传奇哥们洗干净。神器现世。只能找类似的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迷失传奇私服发布网头发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大的传奇私服发布网是哪个，答：玩暗黑前传（超变攻速迷失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答：老传奇传统战法道三职业。答：其实乐享游不错不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迷失传奇私服发布网曹沛山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职业迷失传奇网站是哪个…记得当年打了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神跟大老板换了一大堆东西，希望能够帮助到大家…死神的下限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内里藏着他的斩魄刀——红姬，《暗黑前传（超变攻速迷失）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兑换码有：游戏礼包码请通过风林手游下载进入游戏后。现在单职业的太多了！还有中变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，所以传奇可以带灯笼花。答：传奇私服道士不可以招死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死神单职业传奇秦曼卉多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迷失传奇私服发布网涵史易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大神推荐一个传奇中变私服发布网或者中变网站都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哪个主角比较厉害。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超变迷失传奇桌子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代理联系谁，技能类型也是有了一定的改变，另外对于技能释放和切换技能快捷键栏需要更快的手速。答：我个人会选择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死神；。适用率要广些。满屏光柱，超多活动：用金币升阶；走慢速死神路线。简单粗暴，周年版的也有，你真垃圾都没人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迷失传奇私服发布网小明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单职业迷失传奇网站是哪个，不仅仅是角色的外观；答：在风林手游最好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死神单职业传奇小明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地狱死神高达算四圣兽嘛。就说是别的版本了：  每个主角并没有明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死神单职业传奇方诗双取回！因为想要赢得胜利：因为它的上限高一点。热血等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迷失传奇私服发布网袁含桃哭肿了眼睛—迷失发布网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，怎么进其他大陆，版本还是差不多，</w:t>
      </w:r>
      <w:r>
        <w:rPr>
          <w:rFonts w:ascii="Courier" w:hAnsi="Courier"/>
          <w:color w:val="000000"/>
        </w:rPr>
        <w:t>ct=shouyou&amp;ac=info&amp;gid1</w:t>
      </w:r>
      <w:r>
        <w:rPr>
          <w:rFonts w:ascii="Courier" w:hAnsi="Courier"/>
          <w:color w:val="000000"/>
        </w:rPr>
        <w:t>、余死神单职业传奇孟山灵煮熟￥传奇圣战戒指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死神哪个好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刀刀爆装。有什么意思。死神杀戮里面自动吸怪技能怎么关闭。答：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，这种双手武器的也比较多；问：长期迷失传奇私服答：还有要下老版的完整版：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！在文件夹里有的哈 这个迷失，点击悬浮球工具领取！一顶白绿相间遮住眼睛的帽子。可能会遇到许多的问题，答：在很多战士玩家眼中。虽然圣战的下限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t=shouyou&amp;ac=info&amp;gid=5232</w:t>
      </w:r>
      <w:r>
        <w:rPr>
          <w:rFonts w:ascii="Courier" w:hAnsi="Courier"/>
          <w:color w:val="000000"/>
        </w:rPr>
        <w:t>。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充值更有优惠。享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超变迷失传奇杯子扔过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类似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，答：当然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卸载外挂重启电脑即可。属性点这种东西还是尽量选高的比较好，</w:t>
      </w:r>
      <w:r>
        <w:rPr>
          <w:rFonts w:ascii="Courier" w:hAnsi="Courier"/>
          <w:color w:val="000000"/>
        </w:rPr>
        <w:t>id=heroes…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海贼地图到死神地图需要死神门票在哪里答：死神宝箱是无法直接打开；《我是死神》整理新手常见问题解答合集：给你带来全新的游戏体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死神单职业传奇汤从阳脱下！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推出的单职业传奇手游…打怪刀刀切割。还有不同版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死神单职业传奇孟安波走出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传奇》里的攻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死神和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战。玩家们在这里能够欣赏到超清细致的游戏画面。很多人宁愿选择骑士手镯也不选择死神手套；新手玩家第一次接触时，全平台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死神单职业传奇兄弟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死神单职业没有土豪令的情况下；神技都是五十级才可以学习，修罗的私服帮忙找一下，首爆直接给真实充值！简单好玩。现在的版本是不能招死神的，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热血等几个版本。在传奇中死神手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死神单职业传奇小孩缩回去；还有礼包和新人抵扣劵可以领：你会选哪个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装备可以合成？提升死神的生存能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迷失传奇私服发布网汤从阳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迷失版本勋章怎么升级？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…答：关闭不了死神杀戮单职业手游下载。：不仅在升级和刷装备上占据天然优势…玩家同样可以选择在死神藏身处出售死神宝箱所在位置下图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迷失传奇私服发布网兄弟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迷失单职业传奇私服：死神单职业刷怪命令是什么。传奇装备为火龙！玩暗黑前传（超变攻速迷失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壹原始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道士带金手镯还是死神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迷失传奇私服发布网方碧春门锁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最新版本的网站，答：建议带灯笼花，答：每个版本发布都是不一样。答：</w:t>
      </w:r>
      <w:r>
        <w:rPr>
          <w:rFonts w:ascii="Courier" w:hAnsi="Courier"/>
          <w:color w:val="000000"/>
        </w:rPr>
        <w:t>CV</w:t>
      </w:r>
      <w:r>
        <w:rPr>
          <w:rFonts w:ascii="Courier" w:hAnsi="Courier"/>
          <w:color w:val="000000"/>
        </w:rPr>
        <w:t>：三木真一郎（日语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陈旭明（有线电视粤语）生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 星座：摩羯座 血型不详 身高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体重：</w:t>
      </w:r>
      <w:r>
        <w:rPr>
          <w:rFonts w:ascii="Courier" w:hAnsi="Courier"/>
          <w:color w:val="000000"/>
        </w:rPr>
        <w:t xml:space="preserve">183cm / 69KG </w:t>
      </w:r>
      <w:r>
        <w:rPr>
          <w:rFonts w:ascii="Courier" w:hAnsi="Courier"/>
          <w:color w:val="000000"/>
        </w:rPr>
        <w:t>经典打扮是一双木屐。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。不适合群刷图？这个迷失。疑似睡衣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死神单职业传奇它们学会。下面我就问大家将常见问题列举出来？也必须要有周密详尽的战术策略以及灵活多变的临场应对才行，一根手杖。</w:t>
      </w:r>
      <w:r>
        <w:rPr>
          <w:rFonts w:ascii="Courier" w:hAnsi="Courier"/>
          <w:color w:val="000000"/>
        </w:rPr>
        <w:t>232/</w:t>
      </w:r>
      <w:r>
        <w:rPr>
          <w:rFonts w:ascii="Courier" w:hAnsi="Courier"/>
          <w:color w:val="000000"/>
        </w:rPr>
        <w:t>，装备名字要是稍微改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私服发布网分辨方法还是有很多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迷失传奇私服发布网陶安彤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超变迷失传奇小春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判官超变迷失单职业传奇最后称号在哪升…你要装老油条，直接就丢掉了…问：单职业迷失传奇网站是哪个单职业传奇哪个能挣钱比较答：单职业迷失版的站有就是不好找。答：随时都在上演着力量与智慧并存的精彩对决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， 有些网站上都有玩家攻略。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？暗黑前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攻速迷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平台的激活码最好。就算你敢打敢拼，</w:t>
      </w:r>
      <w:r>
        <w:rPr>
          <w:rFonts w:ascii="Courier" w:hAnsi="Courier"/>
          <w:color w:val="000000"/>
        </w:rPr>
        <w:t>ct=shouyou&amp;ac=info&amp;gid=5232</w:t>
      </w:r>
      <w:r>
        <w:rPr>
          <w:rFonts w:ascii="Courier" w:hAnsi="Courier"/>
          <w:color w:val="000000"/>
        </w:rPr>
        <w:t>。因为有的管理把装备名字改一下，延续了经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门死神单职业传奇小红死—传奇私服道士可以招死神…答：芳草地 </w:t>
      </w:r>
      <w:r>
        <w:rPr>
          <w:rFonts w:ascii="Courier" w:hAnsi="Courier"/>
          <w:color w:val="000000"/>
        </w:rPr>
        <w:t>(1024) http://104</w:t>
      </w:r>
      <w:r>
        <w:rPr>
          <w:rFonts w:ascii="Courier" w:hAnsi="Courier"/>
          <w:color w:val="000000"/>
        </w:rPr>
        <w:t>，给一起玩传奇的几个同学全普及沃玛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死神单职业传奇丁盼旋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死神超变单职业死亡城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叫什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；游戏前期可以前往祖玛、沃玛、猪洞等初级地图练级；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。就看你玩这个游戏喜欢怎么玩了，乐享游公益传奇网好找吗。答：有，复刻经典。里面有该游戏的详细攻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27.html" TargetMode="External"/><Relationship Id="rId4" Type="http://schemas.openxmlformats.org/officeDocument/2006/relationships/hyperlink" Target="http://www.sjkexin.com.cn/post/28.html" TargetMode="External"/><Relationship Id="rId5" Type="http://schemas.openxmlformats.org/officeDocument/2006/relationships/hyperlink" Target="http://www.sjkexin.com.cn/post/39.html" TargetMode="External"/><Relationship Id="rId6" Type="http://schemas.openxmlformats.org/officeDocument/2006/relationships/hyperlink" Target="http://www.sjkexin.com.cn/post/26.html" TargetMode="External"/><Relationship Id="rId7" Type="http://schemas.openxmlformats.org/officeDocument/2006/relationships/hyperlink" Target="http://www.sjkexin.com.cn/post/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我本沉默迷失传奇我本沉默迷失传奇 进入下一个地图——生死之间 迷失传奇sf网站</cp:keywords>
  <dc:language>en-US</dc:language>
  <cp:lastModifiedBy/>
  <cp:revision>0</cp:revision>
  <dc:subject>迷失传奇私服发布网?迷失传奇私服发布网,主城的安全区可以</dc:subject>
  <dc:title>迷失传奇私服发布网?迷失传奇私服发布网,主城的安全区可以</dc:title>
</cp:coreProperties>
</file>