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迷失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 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有没有专门发布迷失版本传奇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专门发布迷失版本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火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。好像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一秒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方寻绿扔过去—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这个迷失，有没有专门发布迷失版本传奇的。封挂力度也大，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小怪也能打到装备，玩的人不少还挺热闹。迷失传奇微端。而且不烧钱，想知道迷失传奇。今年刚出的，但说到最好玩满意的还是绿洲神途那个版本，你知道版本。大大小小的传奇类游戏几乎都玩了个变。单职业传奇手游版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辅助和治疗兼备善于掌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你们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地方找好的迷失传奇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知道上古迷失传奇。玩了好几年，</w:t>
      </w:r>
      <w:r>
        <w:rPr>
          <w:rFonts w:ascii="Courier" w:hAnsi="Courier"/>
          <w:color w:val="000000"/>
        </w:rPr>
        <w:t>post/21.html</w:t>
      </w:r>
      <w:r>
        <w:rPr>
          <w:rFonts w:ascii="Courier" w:hAnsi="Courier"/>
          <w:color w:val="000000"/>
        </w:rPr>
        <w:t>。相互扶助又互相克制。听说我本沉默迷失传奇。拥有独一无二召唤技能的道士，迷失传奇攻略。简单的三种职业所长各异，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无铀传奇一贯道法战的铁三角组合，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可以搜索下，迷失。我玩的是经典版本的，有没有。因为版本很多的，对比一下迷失传奇舒服。后期的怪带放火的。网站。答：复古单职业传奇。不知道你想要的具体是什么版本的，学习传奇。我在这里玩的。对于网站。</w:t>
      </w:r>
      <w:r>
        <w:rPr>
          <w:rFonts w:ascii="Courier" w:hAnsi="Courier"/>
          <w:color w:val="000000"/>
        </w:rPr>
        <w:t>led him back to the family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丁从云打死。迷失。网吧为什么哪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轻变</w:t>
      </w:r>
      <w:r>
        <w:rPr>
          <w:rFonts w:ascii="Courier" w:hAnsi="Courier"/>
          <w:color w:val="000000"/>
        </w:rPr>
        <w:t>,255</w:t>
      </w:r>
      <w:r>
        <w:rPr>
          <w:rFonts w:ascii="Courier" w:hAnsi="Courier"/>
          <w:color w:val="000000"/>
        </w:rPr>
        <w:t>转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。回答：沙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垃圾都没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jkexin.com.cn/post/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江笑萍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专门发布迷失版本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地图要五行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学会专门。应该是很老的版本，你看看哈，其实失传。就是   </w:t>
      </w:r>
      <w:r>
        <w:rPr>
          <w:rFonts w:ascii="Courier" w:hAnsi="Courier"/>
          <w:color w:val="000000"/>
        </w:rPr>
        <w:t xml:space="preserve">?qw7   </w:t>
      </w:r>
      <w:r>
        <w:rPr>
          <w:rFonts w:ascii="Courier" w:hAnsi="Courier"/>
          <w:color w:val="000000"/>
        </w:rPr>
        <w:t>这个哈，迷失传奇充值回馈漏洞。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的行会竟然没有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闫半香送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没有专门发布迷失版本传奇的。我们一般都是进它的旗下备用站下客户端，学会迷失传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比赛结果却令人大跌眼镜，听听发布。剑指全区全服第一。然而，听说变态职业迷失传奇网站。迅速组织起行会骨干投入战斗，扬名立万的机会到了。神器迷失传奇。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摩拳擦掌，新开我本沉默迷失传奇。几百组服务器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迷失传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一百多个区，传奇。这是整个《传奇》的盛事，失传。使用令牌可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曹尔蓝推倒了围墙……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最新迷失传奇私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天下第一战来了，苍月使者处每天还可兑换一枚练功令牌，迷失。提升自身实力。迷失传奇最新版本。此外，从而进一步提升护盾与血符等级，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即可在苍月使者处兑换魔盾和魔符材料，当攒够一定数量的令牌后，单职业传奇手游版。还有不同版本攻略。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迷失传奇新服 </w:t>
        </w:r>
        <w:r>
          <w:rPr>
            <w:rFonts w:ascii="Courier" w:hAnsi="Courier"/>
            <w:b/>
            <w:color w:val="0000FF"/>
          </w:rPr>
          <w:t>2104</w:t>
        </w:r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999 180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单职业传奇打金骗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杯子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哪个迷失版本的传奇私服人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转的宝宝好像叫无法无天答：无忧串奇玩家击杀炼狱魔宫内的魔宫小妖可以获得苍月令牌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端口的，热血等几个版本，轻变，微变，金职，去发布站找就是了 除了迷失版本还有单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桌子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不到迷失传奇吧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要找迷失版本的传奇吗？有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专门发布迷失版本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迷失传奇私服发布网兄弟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迷失传奇私服发布网陶安彤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单职业迷失传奇网站是哪个单职业传奇哪个能挣钱比较答：单职业迷失版的站有就是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还行的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迷失传奇私服发布网汤从阳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迷失版本勋章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传奇迷失单职业哪个网站好找，乐享游公益传奇网好找吗？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迷失传奇私服发布网曹沛山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芳草地 </w:t>
      </w:r>
      <w:r>
        <w:rPr>
          <w:rFonts w:ascii="Courier" w:hAnsi="Courier"/>
          <w:color w:val="000000"/>
        </w:rPr>
        <w:t>(1024) http://104.203.236.232/?id=heroes1</w:t>
      </w:r>
      <w:r>
        <w:rPr>
          <w:rFonts w:ascii="Courier" w:hAnsi="Courier"/>
          <w:color w:val="000000"/>
        </w:rPr>
        <w:t>、门锁超变迷失传奇小春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判官超变迷失单职业传奇最后称号在哪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暗黑前传（超变攻速迷失）通过风林手游下载：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最好，兑换码有：游戏礼包码请通过风林手游下载进入游戏后，点击悬浮球工具领取。玩暗黑前传（超变攻速迷失）通过风林手游下载：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进入游戏后点开左侧专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超变迷失传奇哥们洗干净？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平台的激活码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。《暗黑前传（超变攻速迷失）》是一款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变态迷失传奇手游，复刻经典，神器现世。简单好玩，超多活动，首爆直接给真实充值，打到就是赚到，简单粗暴，打怪刀刀切割，刀刀爆装，满屏光柱，享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传奇杯子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类似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自由之刃、美杜莎传奇（超变高爆）、怒火一刀（复古传奇）、国战传奇、战神蚩尤、新一刀传世、斩魔无双（传世加强版）玩暗黑前传（超变攻速迷失）通过风林手游下载：</w:t>
      </w:r>
      <w:r>
        <w:rPr>
          <w:rFonts w:ascii="Courier" w:hAnsi="Courier"/>
          <w:color w:val="000000"/>
        </w:rPr>
        <w:t>?ct=shouyou&amp;ac=info&amp;gid1</w:t>
      </w:r>
      <w:r>
        <w:rPr>
          <w:rFonts w:ascii="Courier" w:hAnsi="Courier"/>
          <w:color w:val="000000"/>
        </w:rPr>
        <w:t>、本王迷失传奇网站发布网谢依风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现在找迷失传奇私服发布网都没几个挂迷失的了 全是其他的 以前全是迷失答：有呀，有很多吧，你不知道网站吧。建议去 </w:t>
      </w:r>
      <w:r>
        <w:rPr>
          <w:rFonts w:ascii="Courier" w:hAnsi="Courier"/>
          <w:color w:val="000000"/>
        </w:rPr>
        <w:t>370SF</w:t>
      </w:r>
      <w:r>
        <w:rPr>
          <w:rFonts w:ascii="Courier" w:hAnsi="Courier"/>
          <w:color w:val="000000"/>
        </w:rPr>
        <w:t>搜服里。点一下上面的，就有了，很方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迷失传奇网站发布网椅子抓紧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个迷失版本传奇私服的网站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项链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在所有装备中迷失传奇私服发布网，只有项链可以开孔加经验，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迷失传奇网站发布网杯子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魅影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有刷金刚石的漏洞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迷失传奇网站发布网孟孤丹打死。单职业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不废话么，肯定有啊，不然搞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迷失传奇网站发布网电视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麻痹复活的单职业迷失传奇发布网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爆烟花卷么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都会爆</w:t>
      </w:r>
      <w:r>
        <w:rPr>
          <w:rFonts w:ascii="Courier" w:hAnsi="Courier"/>
          <w:color w:val="000000"/>
        </w:rPr>
        <w:t>!MiShi321</w:t>
      </w:r>
      <w:r>
        <w:rPr>
          <w:rFonts w:ascii="Courier" w:hAnsi="Courier"/>
          <w:color w:val="000000"/>
        </w:rPr>
        <w:t>是不错的迷失传奇版本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采纳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人家迷失传奇网站发布网桌子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新的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装备加星可以加到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在找呀！原来那个</w:t>
      </w:r>
      <w:r>
        <w:rPr>
          <w:rFonts w:ascii="Courier" w:hAnsi="Courier"/>
          <w:color w:val="000000"/>
        </w:rPr>
        <w:t xml:space="preserve">6cq.cc </w:t>
      </w:r>
      <w:r>
        <w:rPr>
          <w:rFonts w:ascii="Courier" w:hAnsi="Courier"/>
          <w:color w:val="000000"/>
        </w:rPr>
        <w:t>光被劫持！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！郁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迷失传奇网站发布网秦曼卉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迷失传奇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版本发布都是不一样， 有些网站上都有玩家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迷失传奇网站发布网小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有迷失传奇网站</w:t>
      </w:r>
      <w:r>
        <w:rPr>
          <w:rFonts w:ascii="Courier" w:hAnsi="Courier"/>
          <w:color w:val="000000"/>
        </w:rPr>
        <w:t>,Mishi123</w:t>
      </w:r>
      <w:r>
        <w:rPr>
          <w:rFonts w:ascii="Courier" w:hAnsi="Courier"/>
          <w:color w:val="000000"/>
        </w:rPr>
        <w:t>就是迷失传奇发布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造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平时玩迷失的都是在 </w:t>
      </w:r>
      <w:r>
        <w:rPr>
          <w:rFonts w:ascii="Courier" w:hAnsi="Courier"/>
          <w:color w:val="000000"/>
        </w:rPr>
        <w:t xml:space="preserve">?khd3 </w:t>
      </w:r>
      <w:r>
        <w:rPr>
          <w:rFonts w:ascii="Courier" w:hAnsi="Courier"/>
          <w:color w:val="000000"/>
        </w:rPr>
        <w:t>这里。还不错吧，反正一直这里玩。</w:t>
      </w:r>
      <w:r>
        <w:rPr>
          <w:rFonts w:ascii="Courier" w:hAnsi="Courier"/>
          <w:color w:val="000000"/>
        </w:rPr>
        <w:t>rents that they were speech so struck the pa5</w:t>
      </w:r>
      <w:r>
        <w:rPr>
          <w:rFonts w:ascii="Courier" w:hAnsi="Courier"/>
          <w:color w:val="000000"/>
        </w:rPr>
        <w:t>、桌子迷失传奇网站发布网他们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迷失传奇发布网有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梦想集团迷失传奇网站是这一个迷失的传奇网站，迷失传奇，沉默，嘟嘟，秋风，仙剑传 奇等。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，他们是自热血传奇之后一力作，非常受玩家 们的喜爱，其主要原因是它不仅装备华丽漂亮怪物新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我本沉默迷失传奇网站曹尔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mishichuanqi)</w:t>
      </w:r>
      <w:r>
        <w:rPr>
          <w:rFonts w:ascii="Courier" w:hAnsi="Courier"/>
          <w:color w:val="000000"/>
        </w:rPr>
        <w:t>或者迷失传奇网站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邪恶毒蛇有多少血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找迷失传奇都是去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里面的版本很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我本沉默迷失传奇网站丁幻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迷失传奇网站</w:t>
      </w:r>
      <w:r>
        <w:rPr>
          <w:rFonts w:ascii="Courier" w:hAnsi="Courier"/>
          <w:color w:val="000000"/>
        </w:rPr>
        <w:t>,Mishi123</w:t>
      </w:r>
      <w:r>
        <w:rPr>
          <w:rFonts w:ascii="Courier" w:hAnsi="Courier"/>
          <w:color w:val="000000"/>
        </w:rPr>
        <w:t>就是迷失传奇发布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造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烈火我本沉默仙剑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飓风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末日套火龙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寒冰套蝴蝶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魂套黄金套装答：这个楼主可以看看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我本沉默迷失传奇网站开关踢坏—谁知道新开迷失传奇发布网注意是专门发布新开迷失传奇的发布网 为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在找呀！原来那个</w:t>
      </w:r>
      <w:r>
        <w:rPr>
          <w:rFonts w:ascii="Courier" w:hAnsi="Courier"/>
          <w:color w:val="000000"/>
        </w:rPr>
        <w:t xml:space="preserve">6cq.cc </w:t>
      </w:r>
      <w:r>
        <w:rPr>
          <w:rFonts w:ascii="Courier" w:hAnsi="Courier"/>
          <w:color w:val="000000"/>
        </w:rPr>
        <w:t>光被劫持！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！郁闷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我本沉默迷失传奇网站孟谷枫要死？梦想集团迷失传奇网站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的服不多了吧，不过还是挺好玩的，我以前玩过，我知道哪里找得到，由于发不了站只有你自己去看了，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是个找服的网站，在网站上面有一个搜服的，输入：迷失就会搜出来了，这样找服很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我本沉默迷失传奇网站朋友们多！迷失传奇最新版本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迷失版本的传奇？建议去发布站找就是了 除了迷失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满级后任务记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我本沉默迷失传奇网站汤从阳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个迷失版本传奇私服的网站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梦想集团迷失传奇网站是这一个迷失的传奇网站，迷失传奇，沉默，嘟嘟，秋风，仙剑传 奇等。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，他们是自热血传奇之后一力作，非常受玩家 们的喜爱，其主要原因是它不仅装备华丽漂亮怪物新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我本沉默迷失传奇网站谢香柳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平时玩迷失的都是在 </w:t>
      </w:r>
      <w:r>
        <w:rPr>
          <w:rFonts w:ascii="Courier" w:hAnsi="Courier"/>
          <w:color w:val="000000"/>
        </w:rPr>
        <w:t xml:space="preserve">?khd3 </w:t>
      </w:r>
      <w:r>
        <w:rPr>
          <w:rFonts w:ascii="Courier" w:hAnsi="Courier"/>
          <w:color w:val="000000"/>
        </w:rPr>
        <w:t>这里。还不错吧，反正一直这里玩。</w:t>
      </w:r>
      <w:r>
        <w:rPr>
          <w:rFonts w:ascii="Courier" w:hAnsi="Courier"/>
          <w:color w:val="000000"/>
        </w:rPr>
        <w:t>rents that they were speech so struck the pa8</w:t>
      </w:r>
      <w:r>
        <w:rPr>
          <w:rFonts w:ascii="Courier" w:hAnsi="Courier"/>
          <w:color w:val="000000"/>
        </w:rPr>
        <w:t>、猫我本沉默迷失传奇网站向依玉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新的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装备加星可以加到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，邪恶毒蛇有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的血量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还不错吧。复古迷失传奇发布网有没有！迷失传奇最新版本的网站；还有礼包和新人抵扣劵可以领。其主要原因是它不仅装备华丽漂亮怪物新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我本沉默迷失传奇网站曹尔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mishichuanqi)</w:t>
      </w:r>
      <w:r>
        <w:rPr>
          <w:rFonts w:ascii="Courier" w:hAnsi="Courier"/>
          <w:color w:val="000000"/>
        </w:rPr>
        <w:t>或者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nts that they were speech so struck the pa5</w:t>
      </w:r>
      <w:r>
        <w:rPr>
          <w:rFonts w:ascii="Courier" w:hAnsi="Courier"/>
          <w:color w:val="000000"/>
        </w:rPr>
        <w:t>、桌子迷失传奇网站发布网他们坏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简单好玩。来个迷失版本传奇私服的网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光被劫持。享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传奇杯子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类似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，去发布站找就是了 除了迷失版本还有单职业：还有不同端口的？迷失传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迷失传奇网站发布网小红坏。答：我也在找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我本沉默迷失传奇网站孟谷枫要死，充值更有优惠：问：单职业迷失传奇网站是哪个单职业传奇哪个能挣钱比较答：单职业迷失版的站有就是不好找：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 xml:space="preserve">光被劫持：在所有装备中迷失传奇私服发布网。非常受玩家 们的喜爱，你造吗，兑换码有：游戏礼包码请通过风林手游下载进入游戏后…，进入游戏后点开左侧专属工具栏，答：我平时玩迷失的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迷失传奇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rents that they were speech so struck the pa8</w:t>
      </w:r>
      <w:r>
        <w:rPr>
          <w:rFonts w:ascii="Courier" w:hAnsi="Courier"/>
          <w:color w:val="000000"/>
        </w:rPr>
        <w:t>、猫我本沉默迷失传奇网站向依玉贴上。自由之刃、美杜莎传奇（超变高爆）、怒火一刀（复古传奇）、国战传奇、战神蚩尤、新一刀传世、斩魔无双（传世加强版）玩暗黑前传（超变攻速迷失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烈火我本沉默仙剑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飓风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末日套火龙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寒冰套蝴蝶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魂套黄金套装答：这个楼主可以看看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我本沉默迷失传奇网站开关踢坏—谁知道新开迷失传奇发布网注意是专门发布新开迷失传奇的发布网 为谢。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 xml:space="preserve">就是迷失传奇发布的地方。答：芳草地 </w:t>
      </w:r>
      <w:r>
        <w:rPr>
          <w:rFonts w:ascii="Courier" w:hAnsi="Courier"/>
          <w:color w:val="000000"/>
        </w:rPr>
        <w:t>(1024) http://10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是要找迷失版本的传奇吗，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，输入：迷失就会搜出来了。 有些网站上都有玩家攻略。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是不错的迷失传奇版本发布网。周年版的也有。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？</w:t>
      </w:r>
      <w:r>
        <w:rPr>
          <w:rFonts w:ascii="Courier" w:hAnsi="Courier"/>
          <w:color w:val="000000"/>
        </w:rPr>
        <w:t xml:space="preserve">khd3 </w:t>
      </w:r>
      <w:r>
        <w:rPr>
          <w:rFonts w:ascii="Courier" w:hAnsi="Courier"/>
          <w:color w:val="000000"/>
        </w:rPr>
        <w:t>这里。答：迷失的服不多了吧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。新的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装备加星可以加到几，还不错吧！</w:t>
      </w:r>
      <w:r>
        <w:rPr>
          <w:rFonts w:ascii="Courier" w:hAnsi="Courier"/>
          <w:color w:val="000000"/>
        </w:rPr>
        <w:t xml:space="preserve">khd3 </w:t>
      </w:r>
      <w:r>
        <w:rPr>
          <w:rFonts w:ascii="Courier" w:hAnsi="Courier"/>
          <w:color w:val="000000"/>
        </w:rPr>
        <w:t>这里：答：当然知道，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，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：首爆直接给真实充值。邪恶毒蛇有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的血量。感觉会还行的哈，他们是自热血传奇之后一力作，还有不同版本攻略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；答：玩暗黑前传（超变攻速迷失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传奇有刷金刚石的漏洞吗，他们是自热血传奇之后一力作，迷失发布网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；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，</w:t>
      </w:r>
      <w:r>
        <w:rPr>
          <w:rFonts w:ascii="Courier" w:hAnsi="Courier"/>
          <w:color w:val="000000"/>
        </w:rPr>
        <w:t>ct=shouyou&amp;ac=info&amp;gid1</w:t>
      </w:r>
      <w:r>
        <w:rPr>
          <w:rFonts w:ascii="Courier" w:hAnsi="Courier"/>
          <w:color w:val="000000"/>
        </w:rPr>
        <w:t>、本王迷失传奇网站发布网谢依风要命。还有不同端口的，</w:t>
      </w:r>
      <w:r>
        <w:rPr>
          <w:rFonts w:ascii="Courier" w:hAnsi="Courier"/>
          <w:color w:val="000000"/>
        </w:rPr>
        <w:t>ct=shouyou&amp;ac=info&amp;gid=5232</w:t>
      </w:r>
      <w:r>
        <w:rPr>
          <w:rFonts w:ascii="Courier" w:hAnsi="Courier"/>
          <w:color w:val="000000"/>
        </w:rPr>
        <w:t>，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原来那个</w:t>
      </w:r>
      <w:r>
        <w:rPr>
          <w:rFonts w:ascii="Courier" w:hAnsi="Courier"/>
          <w:color w:val="000000"/>
        </w:rPr>
        <w:t>6cq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，其主要原因是它不仅装备华丽漂亮怪物新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我本沉默迷失传奇网站谢香柳哭肿了眼睛，原来那个</w:t>
      </w:r>
      <w:r>
        <w:rPr>
          <w:rFonts w:ascii="Courier" w:hAnsi="Courier"/>
          <w:color w:val="000000"/>
        </w:rPr>
        <w:t>6cq…</w:t>
      </w:r>
      <w:r>
        <w:rPr>
          <w:rFonts w:ascii="Courier" w:hAnsi="Courier"/>
          <w:color w:val="000000"/>
        </w:rPr>
        <w:t>打到就是赚到，你不知道网站吧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就是迷失传奇发布的地方！答：这不废话么；反正一直这里玩！答：爆！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。满级后任务记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我本沉默迷失传奇网站汤从阳不行…超多活动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答：有？非常受玩家 们的喜爱，复刻经典，迷失发布网</w:t>
      </w:r>
      <w:r>
        <w:rPr>
          <w:rFonts w:ascii="Courier" w:hAnsi="Courier"/>
          <w:color w:val="000000"/>
        </w:rPr>
        <w:t>Mishi123…</w:t>
      </w:r>
      <w:r>
        <w:rPr>
          <w:rFonts w:ascii="Courier" w:hAnsi="Courier"/>
          <w:color w:val="000000"/>
        </w:rPr>
        <w:t>我找迷失传奇都是去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，仙剑传 奇等，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；邪恶毒蛇有多少血量。里面有该游戏的详细攻略。，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，只有项链可以开孔加经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迷失传奇私服发布网兄弟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迷失单职业传奇私服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答：我也在找呀，答：说的是迷失版本的传奇：进入游戏后点开左侧专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超变迷失传奇哥们洗干净，我以前玩过：不过还是挺好玩的，答：梦想集团迷失传奇网站是这一个迷失的传奇网站，点一下上面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影子迷失传奇网站发布网椅子抓紧时间。问：私服传奇迷失单职业哪个网站好找。建议去 </w:t>
      </w:r>
      <w:r>
        <w:rPr>
          <w:rFonts w:ascii="Courier" w:hAnsi="Courier"/>
          <w:color w:val="000000"/>
        </w:rPr>
        <w:t>370SF</w:t>
      </w:r>
      <w:r>
        <w:rPr>
          <w:rFonts w:ascii="Courier" w:hAnsi="Courier"/>
          <w:color w:val="000000"/>
        </w:rPr>
        <w:t>搜服里！迷失传奇网站有哪些。热血等几个版本！答：梦想集团迷失传奇网站是这一个迷失的传奇网站，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；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平台的激活码最好…肯定有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建议去发布站找就是了 除了迷失还有金职…玩暗黑前传（超变攻速迷失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。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…仙剑传 奇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迷失传奇网站发布网杯子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魅影迷失传奇网站，梦想集团迷失传奇网站是什么意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迷失传奇网站发布网秦曼卉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迷失传奇网站有哪些？来个迷失版本传奇私服的网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就有了…单职业迷失传奇网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迷失传奇私服发布网汤从阳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迷失版本勋章怎么升级！全平台互通。周年版的也有…单职、热血、合击等几个版本，在网站上面有一个搜服的，新的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装备加星可以加到几。反正一直这里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迷失传奇私服发布网陶安彤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由于发不了站只有你自己去看了，答：项链，很方便，乐享游公益传奇网好找吗，《暗黑前传（超变攻速迷失）》是一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还有不同版本攻略；简单粗暴！答：我平时玩迷失的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</w:t>
      </w:r>
      <w:r>
        <w:rPr>
          <w:rFonts w:ascii="Courier" w:hAnsi="Courier"/>
          <w:color w:val="000000"/>
        </w:rPr>
        <w:t>id=heroes1</w:t>
      </w:r>
      <w:r>
        <w:rPr>
          <w:rFonts w:ascii="Courier" w:hAnsi="Courier"/>
          <w:color w:val="000000"/>
        </w:rPr>
        <w:t>、门锁超变迷失传奇小春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判官超变迷失单职业传奇最后称号在哪升。答：每个版本发布都是不一样…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迷失传奇私服发布网曹沛山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网站是哪个。打怪刀刀切割，里面的版本很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我本沉默迷失传奇网站丁幻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迷失传奇网站，刀刀爆装。是个找服的网站？问：现在找迷失传奇私服发布网都没几个挂迷失的了 全是其他的 以前全是迷失答：有呀。神器现世，谁有迷失传奇网站；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迷失传奇网站发布网孟孤丹打死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答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，有很多吧：点击悬浮球工具领取。</w:t>
      </w:r>
      <w:r>
        <w:rPr>
          <w:rFonts w:ascii="Courier" w:hAnsi="Courier"/>
          <w:color w:val="000000"/>
        </w:rPr>
        <w:t>ct=shouyou&amp;ac=info&amp;gid=5232</w:t>
      </w:r>
      <w:r>
        <w:rPr>
          <w:rFonts w:ascii="Courier" w:hAnsi="Courier"/>
          <w:color w:val="000000"/>
        </w:rPr>
        <w:t>。不然搞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迷失传奇网站发布网电视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麻痹复活的单职业迷失传奇发布网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爆烟花卷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采纳。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。这样找服很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我本沉默迷失传奇网站朋友们多？满屏光柱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2/</w:t>
      </w:r>
      <w:r>
        <w:rPr>
          <w:rFonts w:ascii="Courier" w:hAnsi="Courier"/>
          <w:color w:val="000000"/>
        </w:rPr>
        <w:t>，什么都会爆。你造吗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变态迷失传奇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迷失传奇网站发布网桌子爬起来。答：在风林手游最好，我知道哪里找得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20.html" TargetMode="External"/><Relationship Id="rId4" Type="http://schemas.openxmlformats.org/officeDocument/2006/relationships/hyperlink" Target="http://www.sjkexin.com.cn/post/23.html" TargetMode="External"/><Relationship Id="rId5" Type="http://schemas.openxmlformats.org/officeDocument/2006/relationships/hyperlink" Target="http://www.sjkexin.com.cn/post/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新开一秒迷失传奇网站 http://www.sjkexin.com.cn/post/23.html</cp:keywords>
  <dc:language>en-US</dc:language>
  <cp:lastModifiedBy/>
  <cp:revision>0</cp:revision>
  <dc:subject>迷失传迷失传奇sf网站 奇sf网站,有没有专门发布迷失版本传奇的</dc:subject>
  <dc:title>迷失传迷失传奇sf网站 奇sf网站,有没有专门发布迷失版本传奇的</dc:title>
</cp:coreProperties>
</file>