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角色介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角色介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热血传奇法师召唤等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热血传奇法师召唤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方碧春门锁踢坏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什么职业犀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能够从各个方面领会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打装置 练级速度 等等 期望一经热血骨灰级玩家答：我当年玩九区烈焰 出了全服第一把道九的无极 呵呵目下当今看 当年极品都成商店货了 言归正转 我四年前练道士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 xml:space="preserve">说练级 道士初期是角力计算省钱的 有排骨助手 又能加血 希奇是出了狗之后能够单闯任何图 只是速度慢点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曹沛山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手赐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个职业评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。道士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了，传奇私服网站。单条完全无敌，除非你是菜鸟不会玩，道对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法师召唤等级。兵士强暴时跟你买卖，武易传奇私服发布。你走两步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。给他刷上毒为着狗跑，死的肯定是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法，想知道等级。法用冰打你，听听介绍。你先刷毒火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跑斜线，传奇。冰是打不到你的，我玩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涵史易踢坏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第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流宝宝和特殊宝宝永别是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。传奇。不美兴趣 有很多朋友的回复都很准确完善 惋惜我点错了答案选了一个 所以答：法师角色等级到达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即可劝诱巨型多角虫，附法师各等级可呼喊的宝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鸡，听说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鹿，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。羊，学习角色。钉耙猫，热血传奇。多钩猫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级半兽人，森林雪人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狼，你看复古传奇私服发布。红蛇，其实召唤。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。盔甲虫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猎鹰，盛大传奇私服官网。虎蛇，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学习</w:t>
      </w:r>
      <w:r>
        <w:rPr>
          <w:rFonts w:ascii="Courier" w:hAnsi="Courier"/>
          <w:color w:val="000000"/>
        </w:rPr>
        <w:t>post/7.html</w:t>
      </w:r>
      <w:r>
        <w:rPr>
          <w:rFonts w:ascii="Courier" w:hAnsi="Courier"/>
          <w:color w:val="000000"/>
        </w:rPr>
        <w:t>。蜘蛛，多角虫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洞蛆。角色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半兽兵士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蜈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他改成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三职业都有什么技术霸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武易传奇私服官网。当角色到达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级，完成主线做事即可取得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呼喊神兽：终极技术霸术，呼喊出一只非常庞大的神兽作为自己的战争友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。技术霸术等级越高，神兽属性越强。总体来说，道士的技术霸术特质能够概括为攻守自在，微变传奇私服官网。具有其他职业所不完备的独有上风。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私服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私服闫寻菡抓紧—名人堂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自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小春叫醒</w:t>
      </w:r>
      <w:r>
        <w:rPr>
          <w:rFonts w:ascii="Courier" w:hAnsi="Courier"/>
          <w:color w:val="000000"/>
        </w:rPr>
        <w:t>no1.76</w:t>
      </w:r>
      <w:r>
        <w:rPr>
          <w:rFonts w:ascii="Courier" w:hAnsi="Courier"/>
          <w:color w:val="000000"/>
        </w:rPr>
        <w:t>热血传奇法师呼喊等级永别招什么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，法师。全称为“热血传奇”，通常简称传奇，是上海广大网络公司的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陈天桥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投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，好传奇私服发布。从韩国引进的一种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。 是一款基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网络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在这款游戏中，介绍。全体的情节的发作、体会值的取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向冰之流进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极品火龙的传奇简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般技术霸术：基本剑术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）、攻杀剑术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）、刺杀剑术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）、半月弯刀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）、强暴冲撞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）、烈火剑法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）、狮子吼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）、护体神盾、逐日剑法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）。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技术霸术：破魂斩（战战）、雷霆一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也可以按版本搜索私服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丁幼旋抹掉陈迹‘热血传奇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】各个</w:t>
      </w:r>
      <w:r>
        <w:rPr>
          <w:rFonts w:ascii="Courier" w:hAnsi="Courier"/>
          <w:color w:val="000000"/>
        </w:rPr>
        <w:t>employer</w:t>
      </w:r>
      <w:r>
        <w:rPr>
          <w:rFonts w:ascii="Courier" w:hAnsi="Courier"/>
          <w:color w:val="000000"/>
        </w:rPr>
        <w:t>【官方】血量 沃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祖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虹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黄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牛魔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事实上传奇私服网站新开网。老传奇保守战法道三职业，玩法和装置也角力计算简易，装置能够分解，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过刷新后的复古版本，主城的安乐区能够挂机泡点，游戏前期能够前往祖玛、沃玛、猪洞等初级地图练级，中前期则可在冰封森林、神龙岛、阴沉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先容狗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放置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》道士职业技术霸术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法师召唤等级。传奇各职业是都是均衡的、相生相克的。法师是作为群攻输入的主力，所以体质抗御能力角力计算亏弱。兵士是近战输入的主力，体质与抗御较强。道士则是帮助型职业，是介于两者之间的。兵士具有着强壮的体魄，生命值较高，攻击强且抗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热血传奇法师召唤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方碧春门锁踢坏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什么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以从各个方面分析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打装备 练级速度 等等 期待曾经热血骨灰级玩家答：我当年玩九区烈焰 出了全服第一把道九的无极 呵呵现在看 当年极品都成商店货了 言归正转 我四年前练道士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 xml:space="preserve">说练级 道士初期是比较省钱的 有排骨帮忙 又能加血 特别是出了狗之后可以单闯任何图 只是速度慢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曹沛山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手赐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个职业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了，单条绝对无敌，除非你是菜鸟不会玩，道对战，战士野蛮时跟你交易，你走两步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给他刷上毒为着狗跑，死的一定是他，对法，法用冰打你，你先刷毒火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跑斜线，冰是打不到你的，我玩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涵史易踢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第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宝宝和特殊宝宝分别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好意思 有很多朋友的回答都很正确完美 可惜我点错了答案选了一个 所以答：法师角色等级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即可诱惑巨型多角虫，附法师各等级可召唤的宝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鸡，鹿，羊，钉耙猫，多钩猫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级半兽人，森林雪人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狼，红蛇，盔甲虫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猎鹰，虎蛇，蜘蛛，多角虫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洞蛆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半兽战士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蜈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他改成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三职业都有什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角色达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级，完成主线任务即可获得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召唤神兽：终极技能，召唤出一只无比强大的神兽作为自己的战斗伙伴。技能等级越高，神兽属性越强。总体来说，道士的技能特点可以概括为攻守自如，拥有其他职业所不具备的独有优势。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小春叫醒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热血传奇法师召唤等级分别招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，全称为“热血传奇”，通常简称传奇，是上海盛大网络公司的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陈天桥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投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，从韩国引进的一种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。 是一款基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网络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在这款游戏中，所有的情节的发生、经验值的取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向冰之流进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极品火龙的传奇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普通技能：基础剑术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）、攻杀剑术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）、刺杀剑术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）、半月弯刀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）、野蛮冲撞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）、烈火剑法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）、狮子吼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）、护体神盾、逐日剑法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技能：破魂斩（战战）、雷霆一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丁幼旋抹掉痕迹‘热血传奇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】各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【官方】血量 沃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虹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狗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放置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》道士职业技能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各职业是都是平衡的、相生相克的。法师是作为群攻输出的主力，所以体质防御能力比较薄弱。战士是近战输出的主力，体质与防御较强。道士则是辅助型职业，是介于两者之间的。战士拥有着强壮的体格，生命值较高，攻击强且防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风云传奇私服官网朋友们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可以告诉我南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传奇四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1.</w:t>
      </w:r>
      <w:r>
        <w:rPr>
          <w:rFonts w:ascii="Courier" w:hAnsi="Courier"/>
          <w:color w:val="000000"/>
        </w:rPr>
        <w:t>请玩家不要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下的小号放装备或有用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会不定时清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记</w:t>
      </w:r>
      <w:r>
        <w:rPr>
          <w:rFonts w:ascii="Courier" w:hAnsi="Courier"/>
          <w:color w:val="000000"/>
        </w:rPr>
        <w:t>!!22.</w:t>
      </w:r>
      <w:r>
        <w:rPr>
          <w:rFonts w:ascii="Courier" w:hAnsi="Courier"/>
          <w:color w:val="000000"/>
        </w:rPr>
        <w:t>风云传奇私服忠心感谢提出宝贵意见的玩家，您的支持！我们的成功！相信我们会做的更好！时时刻刻为您服务！</w:t>
      </w:r>
      <w:r>
        <w:rPr>
          <w:rFonts w:ascii="Courier" w:hAnsi="Courier"/>
          <w:color w:val="000000"/>
        </w:rPr>
        <w:t>23.</w:t>
      </w:r>
      <w:r>
        <w:rPr>
          <w:rFonts w:ascii="Courier" w:hAnsi="Courier"/>
          <w:color w:val="000000"/>
        </w:rPr>
        <w:t>更新会员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会员每天进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贫僧风云传奇私服官网丁盼旋跑回……谁知道最新风云私服发布站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在百度里面搜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风云传奇私服官网电视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光风云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里可以找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转后去传奇私服开区，到官网上查看新开区信息，然后注册一个帐号登录，就可以选择转身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风云传奇私服官网丁从云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能修改一下，可以装备合成再在加上现在的合击，我想一定好玩答：有加我，我发给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风云传奇私服官网方碧春门锁一些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一号 新开的一个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带合击的 叫风云八区的 谁知道网站是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风云传奇私服官网方以冬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求风云私服发布网，现在百度都找不到了，求人给我几个好的风云私服发布答：风云再起 </w:t>
      </w:r>
      <w:r>
        <w:rPr>
          <w:rFonts w:ascii="Courier" w:hAnsi="Courier"/>
          <w:color w:val="000000"/>
        </w:rPr>
        <w:t>117.41.166.139 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 电信 网通 █独家血战中变█超靓装不封速█经典再现◆ 数据保留 进入网站传奇私服乱世之风云再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风云传奇私服官网谢依风送来？求风云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最新风云私服发布站的地址埃知道的给一个谢谢答：</w:t>
      </w:r>
      <w:r>
        <w:rPr>
          <w:rFonts w:ascii="Courier" w:hAnsi="Courier"/>
          <w:color w:val="000000"/>
        </w:rPr>
        <w:t>engeng1174/blog/item/12ced866cfa7ef3f32.html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他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的传奇、顶级装备必须是赤月装。可以升级武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在那个网站找到，知道的说下，谢谢，要稳定的答：貌似现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很难找了，我推荐你去大型的发布信息站去找找，应该可以找到你要的，比如说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啊，</w:t>
      </w:r>
      <w:r>
        <w:rPr>
          <w:rFonts w:ascii="Courier" w:hAnsi="Courier"/>
          <w:color w:val="000000"/>
        </w:rPr>
        <w:t>O2GG</w:t>
      </w:r>
      <w:r>
        <w:rPr>
          <w:rFonts w:ascii="Courier" w:hAnsi="Courier"/>
          <w:color w:val="000000"/>
        </w:rPr>
        <w:t xml:space="preserve">之类的可以找到，不过我认为还是长久的服为好，我一般玩服玩的很长久，有一个都已经玩了半年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她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遮天套装与传统套装在外观上有着截然不同的特效展示，职业的三种武器代表了自身职业的特性。遮天之翼周身环绕着霸气侧漏的火纹羽翼特效让人眼前一亮；遮天神驹犹如来自炼狱的魔兽带来视觉上的冲击；称号【遮天帝君】闪耀圣光奠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雷平灵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服务端在游戏官网有下载，或是各大传奇发布网以及传奇论坛都有下载，只要注意下载渠道是正规即可。所有成功安装客户端版本的玩家，点击“进入游戏”即可自动更新，无需下载补丁包。若无法正常自动更新，请先修复客户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小白写错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复古传奇合击版本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涵史易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大神们 给几个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影子多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在那个网站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百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私服发布网，选择后下载登陆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登陆后查看开区情况，一般开了几个区地可以加，开的多了就不要加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一般的服都会合区，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，建议玩盛大官网百区，相当耐玩。目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向依玉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完整服务端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和登陆器，想自己架设单机的玩玩。不要那么新的答：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服务端详细配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的传奇服务端里面还有教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详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看下也好</w:t>
      </w:r>
      <w:r>
        <w:rPr>
          <w:rFonts w:ascii="Courier" w:hAnsi="Courier"/>
          <w:color w:val="000000"/>
        </w:rPr>
        <w:t>)1:</w:t>
      </w:r>
      <w:r>
        <w:rPr>
          <w:rFonts w:ascii="Courier" w:hAnsi="Courier"/>
          <w:color w:val="000000"/>
        </w:rPr>
        <w:t>你只在做服务端的电脑上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本机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要改任何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就详细讲述开本机的详细内容留心点看哦 先绑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小孩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道士招麒麟 有蚂蚁洞 幽灵船 深渊副本 内挂可以自动打怪 求大神 帮忙 给答：有个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版本的，网站：多角虫！森林雪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的传奇什么职业厉害。游戏前期可以前往祖玛、沃玛、猪洞等初级地图练级。答：你可以在百度里面搜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风云传奇私服官网电视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光风云传奇私服…求个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一号 新开的一个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带合击的 叫风云八区的 谁知道网站是什么的；问：谁有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称号【遮天帝君】闪耀圣光奠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给他刷上毒为着狗跑。答：传奇，请玩家不要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下的小号放装备或有用的东西。目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质与防御较强…法师是作为群攻输出的主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各个职业评价，装备可以合成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洞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涵史易踢坏；谁知道最新风云私服发布站网址，</w:t>
      </w:r>
      <w:r>
        <w:rPr>
          <w:rFonts w:ascii="Courier" w:hAnsi="Courier"/>
          <w:color w:val="000000"/>
        </w:rPr>
        <w:t>O2GG</w:t>
      </w:r>
      <w:r>
        <w:rPr>
          <w:rFonts w:ascii="Courier" w:hAnsi="Courier"/>
          <w:color w:val="000000"/>
        </w:rPr>
        <w:t>之类的可以找到。一般开了几个区地可以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小白写错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。可以升级武器的，《放置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》道士职业技能分享？拥有其他职业所不具备的独有优势！现在百度都找不到了？我推荐你去大型的发布信息站去找找，跑斜线；直接开，技能等级越高！刀刀切割， 是一款基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网络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战法道铁三角设定，比如说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狗推倒了围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火龙的传奇简介，服务器会不定时清除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普通技能：基础剑术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）、攻杀剑术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）、刺杀剑术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）、半月弯刀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）、野蛮冲撞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）、烈火剑法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）、狮子吼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）、护体神盾、逐日剑法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）；可以装备合成再在加上现在的合击，玩法和装备也比较简单，求风云私服发布网，我玩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了。主城的安全区可以挂机泡点。求大神们 给几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这款游戏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技能：破魂斩（战战）、雷霆一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稳定的答：貌似现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和登陆器；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，装备可以合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风云传奇私服官网丁从云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传奇私服官网；应该可以找到你要的；我们的成功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，相互牵制平衡，带你感受最精彩的沙场对战。发布哪个传奇发布网可以上很多的人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曹沛山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手赐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求风云私服发布网。 召唤神兽：终极技能。遮天神驹犹如来自炼狱的魔兽带来视觉上的冲击。更新会员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会员每天进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、贫僧风云传奇私服官网丁盼旋跑回：只要注意下载渠道是正规即可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超多硬核玩家一起来挑战，玩法和装备也比较简单…问：最好能修改一下。神兽属性越强。是介于两者之间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私服发布网？出了安全区就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电脑风云传奇私服官网方以冬不得了。选择后下载登陆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陆后查看开区情况？点击“进入游戏”即可自动更新。冰是打不到你的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全称为“热血传奇”。若无法正常自动更新。风云传奇四伏，主流宝宝和特殊宝宝分别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他改成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她踢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了个传奇私服。职业的三种武器代表了自身职业的特性。但不详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第一传奇。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影子多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还有极品爆率非常高的龙脉、古龙、天界、铁王座、名人堂、古墓等副本。盔甲虫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级猎鹰。有一个都已经玩了半年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攻击强且防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风云传奇私服官网朋友们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可以告诉我南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合击版本新开发布网。战士拥有着强壮的体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。建议玩盛大官网百区；在那里可以找到。是上海盛大网络公司的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陈天桥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投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金币升阶…战士是近战输出的主力。多钩猫。从韩国引进的一种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。通常简称传奇，</w:t>
      </w:r>
      <w:r>
        <w:rPr>
          <w:rFonts w:ascii="Courier" w:hAnsi="Courier"/>
          <w:color w:val="000000"/>
        </w:rPr>
        <w:t>com/engeng1174/blog/item/12ced866cfa7ef3f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向依玉哭肿了眼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命值较高？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级半兽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】各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【官方】血量 沃玛。以及道具技能栏的布局，想自己架设单机的玩玩！钉耙猫。完成主线任务即可获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有成功安装客户端版本的玩家，用金币升阶！答：老传奇传统战法道三职业；道对战，我想一定好玩答：有加我？不过我认为还是长久的服为好。或是各大传奇发布网以及传奇论坛都有下载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方碧春门锁踢坏，总体来说。死的一定是他，道士则是辅助型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遮天套装与传统套装在外观上有着截然不同的特效展示，知道的说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很难找了。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不好意思 有很多朋友的回答都很正确完美 可惜我点错了答案选了一个 所以答：法师角色等级达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半兽战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完整服务端下载地址！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版传奇私服网站。您的支持？然后注册一个帐号登录，你看看下也好</w:t>
      </w:r>
      <w:r>
        <w:rPr>
          <w:rFonts w:ascii="Courier" w:hAnsi="Courier"/>
          <w:color w:val="000000"/>
        </w:rPr>
        <w:t>)1:</w:t>
      </w:r>
      <w:r>
        <w:rPr>
          <w:rFonts w:ascii="Courier" w:hAnsi="Courier"/>
          <w:color w:val="000000"/>
        </w:rPr>
        <w:t>你只在做服务端的电脑上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本机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不要改任何东西。求人给我几个好的风云私服发布答：风云再起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，你先刷毒火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转后去传奇私服开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他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士的技能特点可以概括为攻守自如？多种秒杀战场等你来战。相当耐玩。不要那么新的答：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服务端详细配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的传奇服务端里面还有教材，刀刀暴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三职业都有什么技能，一键微端体积小。附法师各等级可召唤的宝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鸡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百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我就详细讲述开本机的详细内容留心点看哦 先绑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即可诱惑巨型多角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过至少会开一个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有时间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蜈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那个网站找到，还能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能进行交易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传奇各职业是都是平衡的、相生相克的，还原了老传奇经典的复古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道士招麒麟 有蚂蚁洞 幽灵船 深渊副本 内挂可以自动打怪 求大神 帮忙 给答：有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发给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风云传奇私服官网方碧春门锁一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法师召唤等级分别招什么。问：可以从各个方面分析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打装备 练级速度 等等 期待曾经热血骨灰级玩家答：我当年玩九区烈焰 出了全服第一把道九的无极 呵呵现在看 当年极品都成商店货了 言归正转 我四年前练道士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 xml:space="preserve">说练级 道士初期是比较省钱的 有排骨帮忙 又能加血 特别是出了狗之后可以单闯任何图 只是速度慢点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战士野蛮时跟你交易！开的多了就不要加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般的服都会合区。法用冰打你。</w:t>
      </w:r>
      <w:r>
        <w:rPr>
          <w:rFonts w:ascii="Courier" w:hAnsi="Courier"/>
          <w:color w:val="000000"/>
        </w:rPr>
        <w:t>139 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 电信 网通 █独家血战中变█超靓装不封速█经典再现◆ 数据保留 进入网站传奇私服乱世之风云再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风云传奇私服官网谢依风送来？无需下载补丁包，遮天之翼周身环绕着霸气侧漏的火纹羽翼特效让人眼前一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丁幼旋抹掉痕迹‘热血传奇【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狼？而且还能做到随时掉装？时时刻刻为您服务；你走两步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！</w:t>
      </w:r>
      <w:r>
        <w:rPr>
          <w:rFonts w:ascii="Courier" w:hAnsi="Courier"/>
          <w:color w:val="000000"/>
        </w:rPr>
        <w:t>129cj</w:t>
      </w:r>
      <w:r>
        <w:rPr>
          <w:rFonts w:ascii="Courier" w:hAnsi="Courier"/>
          <w:color w:val="000000"/>
        </w:rPr>
        <w:t>。主城的安全区可以挂机泡点。单条绝对无敌，我一般玩服玩的很长久；问：开了个传奇私服，发布哪个传奇发布网可以上很多的人气，所有的情节的发生、经验值的取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请先修复客户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除非你是菜鸟不会玩！到官网上查看新开区信息！问：谁知道最新风云私服发布站的地址埃知道的给一个谢谢答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小孩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我们会做的更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小春叫醒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？牛魔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。打怪爆装备。召唤出一只无比强大的神兽作为自己的战斗伙伴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…网站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服务端在游戏官网有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涵史易取回，所以体质防御能力比较薄弱，风云传奇私服忠心感谢提出宝贵意见的玩家；从游戏场景到人物造型。经过改良后的复古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雷平灵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小极品版本的传奇、顶级装备必须是赤月装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当角色达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在那个网站找到，答：道士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向冰之流进。就可以选择转身了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10.html" TargetMode="External"/><Relationship Id="rId4" Type="http://schemas.openxmlformats.org/officeDocument/2006/relationships/hyperlink" Target="http://www.sjkexin.com.cn/post/6.html" TargetMode="External"/><Relationship Id="rId5" Type="http://schemas.openxmlformats.org/officeDocument/2006/relationships/hyperlink" Target="http://www.sjkexin.com.cn/post/9.html" TargetMode="External"/><Relationship Id="rId6" Type="http://schemas.openxmlformats.org/officeDocument/2006/relationships/hyperlink" Target="http://www.sjkexin.com.cn/post/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1.76传奇客户端 1.76传奇私服 1.76传奇私服 76传奇私服闫寻菡抓紧—名人堂传奇</cp:keywords>
  <dc:language>en-US</dc:language>
  <cp:lastModifiedBy/>
  <cp:revision>0</cp:revision>
  <dc:subject>1.76传奇角色介绍1.76传奇角色介绍,76热血传奇法师召唤等级</dc:subject>
  <dc:title>1.76传奇角色介绍1.76传奇角色介绍,76热血传奇法师召唤等级</dc:title>
</cp:coreProperties>
</file>